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it-IT"/>
        </w:rPr>
        <w:t>PRIM</w:t>
      </w:r>
      <w:r>
        <w:rPr>
          <w:b/>
          <w:sz w:val="28"/>
        </w:rPr>
        <w:t>ĂRIA COMUNEI BOZIEN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PROB,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IMAR,</w:t>
      </w:r>
    </w:p>
    <w:p>
      <w:pPr>
        <w:pStyle w:val="Normal"/>
        <w:rPr/>
      </w:pPr>
      <w:r>
        <w:rPr>
          <w:sz w:val="28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lang w:val="pt-BR"/>
        </w:rPr>
        <w:t>Doinel Grumezescu</w:t>
      </w:r>
    </w:p>
    <w:p>
      <w:pPr>
        <w:pStyle w:val="Normal"/>
        <w:rPr/>
      </w:pPr>
      <w:r>
        <w:rPr>
          <w:sz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GRAFICUL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 xml:space="preserve">EXECUTĂRII INSTRUIRII ÎN DOMENIUL SITUAŢIILOR DE URGENŢĂ 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A PERSONALULUI VOLUNTAR PENTRU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ANUL 2011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276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R. CRT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LOCUL UNDE SE EXECUTĂ INSTRUIREA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LUNA CÂND SE EXECUT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BSERVAŢII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IMĂRIA COMUNEI BOZIEN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ab/>
        <w:tab/>
        <w:tab/>
        <w:tab/>
        <w:tab/>
        <w:tab/>
        <w:tab/>
        <w:tab/>
        <w:tab/>
        <w:tab/>
        <w:t xml:space="preserve">         ÎNTOCMIT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ab/>
        <w:tab/>
        <w:tab/>
        <w:tab/>
        <w:tab/>
        <w:tab/>
        <w:tab/>
        <w:tab/>
        <w:tab/>
        <w:tab/>
        <w:tab/>
        <w:t>Şef SVSU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                                                         </w:t>
      </w:r>
      <w:r>
        <w:rPr>
          <w:sz w:val="28"/>
          <w:lang w:val="fr-FR"/>
        </w:rPr>
        <w:t>GRUMEZESCU FLORI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orient="landscape" w:w="15840" w:h="12240"/>
      <w:pgMar w:left="1440" w:right="539" w:gutter="0" w:header="0" w:top="179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1:00Z</dcterms:created>
  <dc:creator>owner</dc:creator>
  <dc:description/>
  <dc:language>en-US</dc:language>
  <cp:lastModifiedBy>owner</cp:lastModifiedBy>
  <dcterms:modified xsi:type="dcterms:W3CDTF">2012-01-24T11:27:00Z</dcterms:modified>
  <cp:revision>3</cp:revision>
  <dc:subject/>
  <dc:title>PRIMĂRIA COMUNEI BOZIENI</dc:title>
</cp:coreProperties>
</file>