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5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MANIA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UDETUL NEAMT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MARIA COMUNEI BOZIEN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SERVICIUL VOLUNTAR PENTRU SITUATII DE URGENTA</w:t>
      </w:r>
      <w:r>
        <w:rPr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Spacing"/>
        <w:tabs>
          <w:tab w:val="clear" w:pos="708"/>
          <w:tab w:val="left" w:pos="6015" w:leader="none"/>
        </w:tabs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AN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Avind in vedere prevederile Ordinului comun al ministrului internelor si reformei administrative si al ministrului agriculturii si dezvoltare rurala Nr 579/605/2008,</w:t>
      </w:r>
      <w:r>
        <w:rPr>
          <w:rFonts w:cs="Times New Roman" w:ascii="Times New Roman" w:hAnsi="Times New Roman"/>
          <w:b/>
          <w:lang w:val="en-US"/>
        </w:rPr>
        <w:t xml:space="preserve"> pentru aprobarea Dispoziţiilor generale de apărare împotriva incendiilor pe timpul utilizării focului deschis la arderea de vegetaţie uscată şi resturi vegetale, in vederea curateniei de primavera  va facem cunoscute urmatoarele :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COMANDAR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 FACETI FOCUL LA O DISTANTA MAI MICA D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 de metri fata de locuinte si anexele acestor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de metri fata de depozitele de fura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0 de metri fata de liziera padurii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NU APRINDETI FOCURILE PE TIMP DE VINT, NU LE LASATI NESUPRAVEGHEATE ORI IN GRIJA COPIILOR, BATRINILOR SI A PERSOANELOR CU DIZABILITATI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APROPIEREA NOPTII STINGETI FOCURILE CU APA SAU PRIN ACOPERIRE CU PAMINT SI ASIGURATI-VA CA NU MAI EXISTA NICI O POSIBILITATE DE REAPRINDERE A LOR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SUPRAVEGHEATI PERMANENT COPII SI NU LE LASATI LA INDEMINA MIJLOACE CARE AR PUTEA PRODUCE INCENDII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ICE FOC,FIE CA ESTE IN INTERIORUL LOCUINTEI SAU IN EXTERIORUL EI,TREBUIE SUPRAVEGHEAT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SE INTERZICE FOLOSIREA CHIBRITURILOR, LUMINARILOR, LAMPILOR DE ILUMINAT CU PETROL IN SPATII CU PERICOL DE INCENDIU SI EXPLOZII, CIT SI LA EXECUTAREA LUCRARILOR AGRICOLE, IN PADURI SI IN APROPIEREA ACESTORA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 TIMPUL ARDERII RESTURILOR VEGETALE SUNTETI OBLIGAT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 mentineti focul in perimetrul aprobat si asigurat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 asigurati dotarea minima cu mijloace de prima interventie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 anuntati imediat serviciul voluntar pentru situatii de urgenta, primaria si pompierii, in situatia in care exista pericolul extinderii focului in afara perimetrului aprobat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</w:rPr>
        <w:t>Premergator inceperii actiunii de ardere a resturilor vegetale SUNETI OBLIGATI sa solicitati Primariei ori S.V.S.U. din localitate eliberarea”PERMISULUI PENTRU ARDEREA DESEURILOR COMBUSTIBILE,RESTURILOR MENAJERE SI VEGETALE” conform legii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Presedinte C.L.S.U </w:t>
        <w:tab/>
        <w:t xml:space="preserve">                                                                                                                                                  Sef  S.V.S.U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73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DOINEL GRUMEZESCU</w:t>
        <w:tab/>
        <w:t xml:space="preserve">       FLORIN GRUMEZESCU</w:t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/>
  </w:style>
  <w:style w:type="character" w:styleId="WWCaracter">
    <w:name w:val="WW-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3:00Z</dcterms:created>
  <dc:creator>Asus</dc:creator>
  <dc:description/>
  <dc:language>en-US</dc:language>
  <cp:lastModifiedBy>owner</cp:lastModifiedBy>
  <cp:lastPrinted>2010-03-18T14:06:00Z</cp:lastPrinted>
  <dcterms:modified xsi:type="dcterms:W3CDTF">2012-01-24T09:46:00Z</dcterms:modified>
  <cp:revision>8</cp:revision>
  <dc:subject/>
  <dc:title/>
</cp:coreProperties>
</file>