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  <w:shd w:fill="CCFFFF" w:val="clear"/>
        </w:rPr>
      </w:pPr>
      <w:r>
        <w:rPr>
          <w:rFonts w:cs="Arial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CCFFFF" w:val="clear"/>
        </w:rPr>
        <w:t>Recrutare personal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8"/>
          <w:szCs w:val="28"/>
          <w:u w:val="single"/>
          <w:shd w:fill="CCFFFF" w:val="clear"/>
        </w:rPr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CCFFFF" w:val="clear"/>
        </w:rPr>
        <w:t>În conformitate cu prevederile art. 4 din H.G. nr. 1579 / 2005 pentru aprobarea Statutului personalului voluntar din serviciile de urgen</w:t>
      </w:r>
      <w:r>
        <w:rPr>
          <w:rStyle w:val="StrongEmphasis"/>
          <w:rFonts w:cs="Tahoma" w:ascii="Tahoma" w:hAnsi="Tahoma"/>
          <w:color w:val="000000"/>
          <w:sz w:val="28"/>
          <w:szCs w:val="28"/>
          <w:u w:val="single"/>
          <w:shd w:fill="CCFFFF" w:val="clear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CCFFFF" w:val="clear"/>
        </w:rPr>
        <w:t>ă voluntare, p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CCFFFF" w:val="clear"/>
          <w:lang w:eastAsia="ja-JP"/>
        </w:rPr>
        <w:t>ersoana care solicită sa se încadreze ca voluntar în serviciile de urgen</w:t>
      </w:r>
      <w:r>
        <w:rPr>
          <w:rStyle w:val="StrongEmphasis"/>
          <w:rFonts w:cs="Tahoma" w:ascii="Tahoma" w:hAnsi="Tahoma"/>
          <w:color w:val="000000"/>
          <w:sz w:val="28"/>
          <w:szCs w:val="28"/>
          <w:u w:val="single"/>
          <w:shd w:fill="CCFFFF" w:val="clear"/>
          <w:lang w:eastAsia="ja-JP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CCFFFF" w:val="clear"/>
          <w:lang w:eastAsia="ja-JP"/>
        </w:rPr>
        <w:t>ă voluntare trebuie să îndeplinească următoarele condi</w:t>
      </w:r>
      <w:r>
        <w:rPr>
          <w:rStyle w:val="StrongEmphasis"/>
          <w:rFonts w:cs="Tahoma" w:ascii="Tahoma" w:hAnsi="Tahoma"/>
          <w:color w:val="000000"/>
          <w:sz w:val="28"/>
          <w:szCs w:val="28"/>
          <w:u w:val="single"/>
          <w:shd w:fill="CCFFFF" w:val="clear"/>
          <w:lang w:eastAsia="ja-JP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CCFFFF" w:val="clear"/>
          <w:lang w:eastAsia="ja-JP"/>
        </w:rPr>
        <w:t>ii: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eastAsia="ja-JP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</w:rPr>
        <w:t xml:space="preserve">a)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sa aibă domiciliul în unitatea administrativ-teritorială reprezentată de consiliul local al comunei, beneficiar al voluntariatului;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eastAsia="ja-JP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</w:rPr>
        <w:t xml:space="preserve">b)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 xml:space="preserve">sa aibă vârsta cuprinsă între 18 ani 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CCFFFF" w:val="clear"/>
          <w:lang w:eastAsia="ja-JP"/>
        </w:rPr>
        <w:t>ș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i 50 de ani;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eastAsia="ja-JP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</w:rPr>
        <w:t xml:space="preserve">c)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să fie apt din punct de vedere medical;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eastAsia="ja-JP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</w:rPr>
        <w:t xml:space="preserve">d)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sa posede documentele care să îi ateste pregătirea în specializarea pentru  care încheie contractul de voluntariat;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eastAsia="ja-JP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</w:rPr>
        <w:t xml:space="preserve">e)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să nu fi fost condamnat pentru săvar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CCFFFF" w:val="clear"/>
          <w:lang w:eastAsia="ja-JP"/>
        </w:rPr>
        <w:t>ș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irea de infrac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CCFFFF" w:val="clear"/>
          <w:lang w:eastAsia="ja-JP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iuni cu inten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CCFFFF" w:val="clear"/>
          <w:lang w:eastAsia="ja-JP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ie;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eastAsia="ja-JP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</w:rPr>
        <w:t xml:space="preserve">f)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sa nu fi pierdut anterior calitatea de voluntar in serviciul de urgenta voluntar pentru abateri de la regulile de disciplină, neîndeplinirea îndatoririlor sau a condit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CCFFFF" w:val="clear"/>
          <w:lang w:eastAsia="ja-JP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ilor contractuale personalului voluntar din serviciile de urgen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CCFFFF" w:val="clear"/>
          <w:lang w:eastAsia="ja-JP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CCFFFF" w:val="clear"/>
          <w:lang w:eastAsia="ja-JP"/>
        </w:rPr>
        <w:t>ă voluntare;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val="fr-FR" w:eastAsia="ja-JP"/>
        </w:rPr>
        <w:t>La încheierea contractului de voluntariat au prioritate persoanele care: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val="fr-FR"/>
        </w:rPr>
        <w:t xml:space="preserve">a) 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val="fr-FR" w:eastAsia="ja-JP"/>
        </w:rPr>
        <w:t>au satisfăcut serviciul militar în termen sau cu termen redus, în  specialitatile: pompieri, protec</w:t>
      </w:r>
      <w:r>
        <w:rPr>
          <w:rFonts w:cs="Tahoma" w:ascii="Tahoma" w:hAnsi="Tahoma"/>
          <w:b/>
          <w:bCs/>
          <w:color w:val="000000"/>
          <w:sz w:val="28"/>
          <w:szCs w:val="28"/>
          <w:shd w:fill="CCFFFF" w:val="clear"/>
          <w:lang w:val="fr-FR" w:eastAsia="ja-JP"/>
        </w:rPr>
        <w:t>ț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val="fr-FR" w:eastAsia="ja-JP"/>
        </w:rPr>
        <w:t>ie civilă, geniu, transmisiuni, chimie, medicină, marină;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val="fr-FR"/>
        </w:rPr>
        <w:t>b) </w:t>
      </w:r>
      <w:r>
        <w:rPr>
          <w:rFonts w:cs="Arial" w:ascii="Arial" w:hAnsi="Arial"/>
          <w:b/>
          <w:bCs/>
          <w:color w:val="000000"/>
          <w:sz w:val="28"/>
          <w:szCs w:val="28"/>
          <w:shd w:fill="CCFFFF" w:val="clear"/>
          <w:lang w:val="fr-FR" w:eastAsia="ja-JP"/>
        </w:rPr>
        <w:t xml:space="preserve">au absolvit cursurile specifice adaptări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0:00Z</dcterms:created>
  <dc:creator>owner</dc:creator>
  <dc:description/>
  <dc:language>en-US</dc:language>
  <cp:lastModifiedBy>owner</cp:lastModifiedBy>
  <dcterms:modified xsi:type="dcterms:W3CDTF">2012-01-24T11:31:00Z</dcterms:modified>
  <cp:revision>1</cp:revision>
  <dc:subject/>
  <dc:title>Recrutare personal</dc:title>
</cp:coreProperties>
</file>