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  <w:lang w:val="ro-RO"/>
        </w:rPr>
        <w:t>ăsuri preventiv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81"/>
        <w:gridCol w:w="180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s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izualizare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i şi măsuri de apărare împotriva incendiilor specif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elor de distribuţie a buteliilor cu G.P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guli de comportare şi acţiune în cazul epidem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i de comportare şi acţiune la inund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i de comportare şi acţiune la înzepez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i de comportare şi acţiune în cazul descoperirii muniţiilor neexplo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uli şi măsuri specifice de apărare împotriva incendiil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</w:rPr>
                <w:t>Masuri de prevenire a incendiilor pe timpul sarbatorilor de iarn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</w:rPr>
                <w:t>Masuri de prevenire a incendiilor in padur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cris"/>
              </w:rPr>
            </w:pPr>
            <w:hyperlink r:id="rId4" w:tgtFrame="_blank">
              <w:r>
                <w:rPr>
                  <w:rStyle w:val="InternetLink"/>
                </w:rPr>
                <w:t>Masuri de prevenire a incendiilor la arderea miristilo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r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cris"/>
              </w:rPr>
            </w:pPr>
            <w:hyperlink r:id="rId5" w:tgtFrame="_blank">
              <w:r>
                <w:rPr>
                  <w:rStyle w:val="InternetLink"/>
                </w:rPr>
                <w:t>Masuri de prevenire a arderilor necontrolat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r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cris"/>
              </w:rPr>
            </w:pPr>
            <w:hyperlink r:id="rId6" w:tgtFrame="_blank">
              <w:r>
                <w:rPr>
                  <w:rStyle w:val="InternetLink"/>
                </w:rPr>
                <w:t>Masuri de prevenire a incendiilor in sezonul rec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r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cris"/>
              </w:rPr>
            </w:pPr>
            <w:hyperlink r:id="rId7" w:tgtFrame="_blank">
              <w:r>
                <w:rPr>
                  <w:rStyle w:val="InternetLink"/>
                </w:rPr>
                <w:t>Masuri de protectie in caz de cutremu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r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cr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r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ris">
    <w:name w:val="scri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su.ro/documente/informare_preventiva/pliant_sarbatori_iarna.pdf" TargetMode="External"/><Relationship Id="rId3" Type="http://schemas.openxmlformats.org/officeDocument/2006/relationships/hyperlink" Target="http://www.igsu.ro/documente/informare_preventiva/masuri_prevenire_incendii_paduri.pdf" TargetMode="External"/><Relationship Id="rId4" Type="http://schemas.openxmlformats.org/officeDocument/2006/relationships/hyperlink" Target="http://www.igsu.ro/documente/informare_preventiva/masuri_prevenire_incendii_miristi.pdf" TargetMode="External"/><Relationship Id="rId5" Type="http://schemas.openxmlformats.org/officeDocument/2006/relationships/hyperlink" Target="http://www.igsu.ro/documente/informare_preventiva/masuri_prevenire_arderi_necontrolate.pdf" TargetMode="External"/><Relationship Id="rId6" Type="http://schemas.openxmlformats.org/officeDocument/2006/relationships/hyperlink" Target="http://www.igsu.ro/documente/informare_preventiva/masuri_prevenire_sezon_rece.pdf" TargetMode="External"/><Relationship Id="rId7" Type="http://schemas.openxmlformats.org/officeDocument/2006/relationships/hyperlink" Target="http://www.igsu.ro/documente/informare_preventiva/masuri_protectie_cutremur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1:00Z</dcterms:created>
  <dc:creator>Windows XPower Edition</dc:creator>
  <dc:description/>
  <cp:keywords/>
  <dc:language>en-US</dc:language>
  <cp:lastModifiedBy>Windows XPower Edition</cp:lastModifiedBy>
  <dcterms:modified xsi:type="dcterms:W3CDTF">2011-12-12T10:44:00Z</dcterms:modified>
  <cp:revision>6</cp:revision>
  <dc:subject/>
  <dc:title>Măsuri preventive</dc:title>
</cp:coreProperties>
</file>