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tie de impunere tip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carte de identitate/buletin/pasaport proprieta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act de dobandire (factura, contract de vanzare cumparare, donatie, leasing financiar, sentinta judecatoreasca, certificat de mostenitor, etc) pentru vehiculele dobandite in strainatate( traduceri legalizate in original a cartii de identitate a vehiculului si contractului de vanzare cumparare)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carte de identitate a vehicululu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sa de inmatricular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 fiscal de la vanzato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sar plic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ic corespond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7" w:right="90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5:00Z</dcterms:created>
  <dc:creator>user</dc:creator>
  <dc:description/>
  <cp:keywords/>
  <dc:language>en-US</dc:language>
  <cp:lastModifiedBy>user</cp:lastModifiedBy>
  <dcterms:modified xsi:type="dcterms:W3CDTF">2012-04-09T11:08:00Z</dcterms:modified>
  <cp:revision>1</cp:revision>
  <dc:subject/>
  <dc:title>•</dc:title>
</cp:coreProperties>
</file>