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2065</wp:posOffset>
                </wp:positionV>
                <wp:extent cx="9563100" cy="6457950"/>
                <wp:effectExtent l="38100" t="38100" r="3937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3040" cy="6458040"/>
                          <a:chOff x="0" y="0"/>
                          <a:chExt cx="9563040" cy="64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63040" cy="645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428120"/>
                            <a:ext cx="8279640" cy="44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ENOMENE METEOROLOGICE PROGNOZ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verse, descărcări electrice, intensificări de vânt, etc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unt obişnuite pentru zona respectivă dar temporar p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eveni periculoase pentru anumite activităţi (Ex: canalizări subdimensionate în oraşe sau scurgeri rapide pe versanţ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URTUNĂ CONVECTIVĂ MODERATĂ</w:t>
                              </w:r>
                            </w:p>
                            <w:p>
                              <w:pPr>
                                <w:tabs>
                                  <w:tab w:val="left" w:pos="1876" w:leader="none"/>
                                </w:tabs>
                                <w:overflowPunct w:val="false"/>
                                <w:bidi w:val="0"/>
                                <w:ind w:hanging="614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antităţi de apă:</w:t>
                              </w:r>
                            </w:p>
                            <w:p>
                              <w:pPr>
                                <w:tabs>
                                  <w:tab w:val="left" w:pos="1876" w:leader="none"/>
                                  <w:tab w:val="left" w:pos="2800" w:leader="none"/>
                                </w:tabs>
                                <w:overflowPunct w:val="false"/>
                                <w:bidi w:val="0"/>
                                <w:ind w:hanging="1284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este 25 l/mp în cel mult 1 oră;</w:t>
                              </w:r>
                            </w:p>
                            <w:p>
                              <w:pPr>
                                <w:tabs>
                                  <w:tab w:val="left" w:pos="1876" w:leader="none"/>
                                  <w:tab w:val="left" w:pos="2800" w:leader="none"/>
                                </w:tabs>
                                <w:overflowPunct w:val="false"/>
                                <w:bidi w:val="0"/>
                                <w:ind w:hanging="1284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au cel puţin 45 l/mp în 3 ore; </w:t>
                              </w:r>
                            </w:p>
                            <w:p>
                              <w:pPr>
                                <w:tabs>
                                  <w:tab w:val="left" w:pos="1876" w:leader="none"/>
                                </w:tabs>
                                <w:overflowPunct w:val="false"/>
                                <w:bidi w:val="0"/>
                                <w:ind w:hanging="614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vânt cu viteze mai mari de 15 m/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isc de creşteri de debite şi nivelu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348120"/>
                            <a:ext cx="2268360" cy="468000"/>
                          </a:xfrm>
                          <a:prstGeom prst="wedgeRoundRectCallout">
                            <a:avLst>
                              <a:gd name="adj1" fmla="val 105962"/>
                              <a:gd name="adj2" fmla="val 182023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GALB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70400" y="402120"/>
                            <a:ext cx="640800" cy="55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936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5760" y="8640"/>
                              <a:ext cx="635040" cy="5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0.95pt;width:753pt;height:508.5pt" coordorigin="-11,19" coordsize="15060,10170">
                <v:roundrect id="shape_0" fillcolor="white" stroked="t" o:allowincell="f" style="position:absolute;left:-11;top:19;width:15059;height:10169;mso-wrap-style:none;v-text-anchor:middle">
                  <v:fill o:detectmouseclick="t" type="solid" color2="black"/>
                  <v:stroke color="yellow" weight="76320" joinstyle="miter" endcap="flat"/>
                  <w10:wrap type="none"/>
                </v:roundrect>
                <v:roundrect id="shape_0" fillcolor="white" stroked="t" o:allowincell="f" style="position:absolute;left:964;top:2268;width:13038;height:69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ENOMENE METEOROLOGICE PROGNOZ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(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verse, descărcări electrice, intensificări de vânt, etc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unt obişnuite pentru zona respectivă dar temporar p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eveni periculoase pentru anumite activităţi (Ex: canalizări subdimensionate în oraşe sau scurgeri rapide pe versanţ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URTUNĂ CONVECTIVĂ MODERATĂ</w:t>
                        </w:r>
                      </w:p>
                      <w:p>
                        <w:pPr>
                          <w:tabs>
                            <w:tab w:val="left" w:pos="1876" w:leader="none"/>
                          </w:tabs>
                          <w:overflowPunct w:val="false"/>
                          <w:bidi w:val="0"/>
                          <w:ind w:hanging="614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antităţi de apă:</w:t>
                        </w:r>
                      </w:p>
                      <w:p>
                        <w:pPr>
                          <w:tabs>
                            <w:tab w:val="left" w:pos="1876" w:leader="none"/>
                            <w:tab w:val="left" w:pos="2800" w:leader="none"/>
                          </w:tabs>
                          <w:overflowPunct w:val="false"/>
                          <w:bidi w:val="0"/>
                          <w:ind w:hanging="1284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este 25 l/mp în cel mult 1 oră;</w:t>
                        </w:r>
                      </w:p>
                      <w:p>
                        <w:pPr>
                          <w:tabs>
                            <w:tab w:val="left" w:pos="1876" w:leader="none"/>
                            <w:tab w:val="left" w:pos="2800" w:leader="none"/>
                          </w:tabs>
                          <w:overflowPunct w:val="false"/>
                          <w:bidi w:val="0"/>
                          <w:ind w:hanging="1284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au cel puţin 45 l/mp în 3 ore; </w:t>
                        </w:r>
                      </w:p>
                      <w:p>
                        <w:pPr>
                          <w:tabs>
                            <w:tab w:val="left" w:pos="1876" w:leader="none"/>
                          </w:tabs>
                          <w:overflowPunct w:val="false"/>
                          <w:bidi w:val="0"/>
                          <w:ind w:hanging="614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vânt cu viteze mai mari de 15 m/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isc de creşteri de debite şi niveluri</w:t>
                        </w:r>
                      </w:p>
                    </w:txbxContent>
                  </v:textbox>
                  <v:fill o:detectmouseclick="t" type="solid" color2="black"/>
                  <v:stroke color="yellow" weight="12708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yellow" stroked="t" o:allowincell="f" style="position:absolute;left:1871;top:567;width:3571;height:73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GALBEN</w:t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group id="shape_0" style="position:absolute;left:12541;top:653;width:1009;height:8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541;top:653;width:1006;height:8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507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550;top:666;width:999;height:85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50165</wp:posOffset>
                </wp:positionV>
                <wp:extent cx="9461500" cy="6350635"/>
                <wp:effectExtent l="38100" t="38735" r="387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1520" cy="6350760"/>
                          <a:chOff x="0" y="0"/>
                          <a:chExt cx="9461520" cy="63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1520" cy="63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89960"/>
                            <a:ext cx="8279640" cy="450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ENOMENE METEOROLOGICE PROGNOZ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e intensitate m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(vânt, ploi abundente, grindină, descărcări electrice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URTUNĂ CONVECTIVĂ PUTERNICĂ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0"/>
                                <w:ind w:hanging="824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antităţi de apă: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  <w:tab w:val="left" w:pos="2646" w:leader="none"/>
                                </w:tabs>
                                <w:overflowPunct w:val="false"/>
                                <w:bidi w:val="0"/>
                                <w:ind w:hanging="1438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este 35 l/mp în cel mult 1 oră;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  <w:tab w:val="left" w:pos="2646" w:leader="none"/>
                                </w:tabs>
                                <w:overflowPunct w:val="false"/>
                                <w:bidi w:val="0"/>
                                <w:ind w:hanging="1438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au cel puţin 60 l/mp în 3 ore; 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0"/>
                                <w:ind w:hanging="824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vânt cu viteze mai mari de 20 m/s în rafale;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0"/>
                                <w:ind w:hanging="824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obabilitate ridicată de grindină;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0"/>
                                <w:ind w:hanging="824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escărcări electrice frecv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isc de viituri pe râurile mic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640" y="309960"/>
                            <a:ext cx="2268360" cy="468000"/>
                          </a:xfrm>
                          <a:prstGeom prst="wedgeRoundRectCallout">
                            <a:avLst>
                              <a:gd name="adj1" fmla="val 102856"/>
                              <a:gd name="adj2" fmla="val 171574"/>
                              <a:gd name="adj3" fmla="val 16667"/>
                            </a:avLst>
                          </a:prstGeom>
                          <a:solidFill>
                            <a:srgbClr val="ff99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ORTOCALIU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81480" y="307440"/>
                            <a:ext cx="640800" cy="55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936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5760" y="8640"/>
                              <a:ext cx="635040" cy="5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3.95pt;width:745pt;height:500.05pt" coordorigin="100,79" coordsize="14900,10001">
                <v:roundrect id="shape_0" fillcolor="white" stroked="t" o:allowincell="f" style="position:absolute;left:100;top:79;width:14899;height:10000;mso-wrap-style:none;v-text-anchor:middle">
                  <v:fill o:detectmouseclick="t" type="solid" color2="black"/>
                  <v:stroke color="#ff9900" weight="76320" joinstyle="miter" endcap="flat"/>
                  <w10:wrap type="none"/>
                </v:roundrect>
                <v:roundrect id="shape_0" fillcolor="white" stroked="t" o:allowincell="f" style="position:absolute;left:964;top:2268;width:13038;height:70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ENOMENE METEOROLOGICE PROGNOZ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e intensitate m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(vânt, ploi abundente, grindină, descărcări electrice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URTUNĂ CONVECTIVĂ PUTERNICĂ</w:t>
                        </w:r>
                      </w:p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0"/>
                          <w:ind w:hanging="824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antităţi de apă:</w:t>
                        </w:r>
                      </w:p>
                      <w:p>
                        <w:pPr>
                          <w:tabs>
                            <w:tab w:val="left" w:pos="1722" w:leader="none"/>
                            <w:tab w:val="left" w:pos="2646" w:leader="none"/>
                          </w:tabs>
                          <w:overflowPunct w:val="false"/>
                          <w:bidi w:val="0"/>
                          <w:ind w:hanging="1438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este 35 l/mp în cel mult 1 oră;</w:t>
                        </w:r>
                      </w:p>
                      <w:p>
                        <w:pPr>
                          <w:tabs>
                            <w:tab w:val="left" w:pos="1722" w:leader="none"/>
                            <w:tab w:val="left" w:pos="2646" w:leader="none"/>
                          </w:tabs>
                          <w:overflowPunct w:val="false"/>
                          <w:bidi w:val="0"/>
                          <w:ind w:hanging="1438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au cel puţin 60 l/mp în 3 ore; </w:t>
                        </w:r>
                      </w:p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0"/>
                          <w:ind w:hanging="824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vânt cu viteze mai mari de 20 m/s în rafale;</w:t>
                        </w:r>
                      </w:p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0"/>
                          <w:ind w:hanging="824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obabilitate ridicată de grindină;</w:t>
                        </w:r>
                      </w:p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0"/>
                          <w:ind w:hanging="824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escărcări electrice frecven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isc de viituri pe râurile mici</w:t>
                        </w:r>
                      </w:p>
                    </w:txbxContent>
                  </v:textbox>
                  <v:fill o:detectmouseclick="t" type="solid" color2="black"/>
                  <v:stroke color="#ff9900" weight="127080" joinstyle="miter" endcap="flat"/>
                  <w10:wrap type="none"/>
                </v:roundrect>
                <v:shape id="shape_0" fillcolor="#ff9900" stroked="t" o:allowincell="f" style="position:absolute;left:1871;top:567;width:3571;height:73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ORTOCALIU</w:t>
                        </w:r>
                      </w:p>
                    </w:txbxContent>
                  </v:textbox>
                  <v:fill o:detectmouseclick="t" type="solid" color2="#0066ff"/>
                  <v:stroke color="black" weight="3240" joinstyle="miter" endcap="flat"/>
                  <w10:wrap type="none"/>
                </v:shape>
                <v:group id="shape_0" style="position:absolute;left:12512;top:563;width:1009;height:874">
                  <v:shape id="shape_0" fillcolor="white" stroked="t" o:allowincell="f" style="position:absolute;left:12512;top:563;width:1006;height:8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50760" joinstyle="miter" endcap="flat"/>
                    <w10:wrap type="none"/>
                  </v:shape>
                  <v:shape id="shape_0" stroked="f" o:allowincell="f" style="position:absolute;left:12521;top:577;width:999;height:85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9569450" cy="6457950"/>
                <wp:effectExtent l="63500" t="63500" r="64135" b="641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9520" cy="6458040"/>
                          <a:chOff x="0" y="0"/>
                          <a:chExt cx="9569520" cy="64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69520" cy="645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28120"/>
                            <a:ext cx="8279640" cy="450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ENOMENE METEOROLOGICE PROGNOZ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e intensitate foarte mare (neobişnuite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(vânt, ploi abundente, grindină, descărcări electrice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URTUNĂ CONVECTIVĂ FOARTE PUTERNICĂ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0"/>
                                <w:ind w:hanging="824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antităţi de apă: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  <w:tab w:val="left" w:pos="2646" w:leader="none"/>
                                </w:tabs>
                                <w:overflowPunct w:val="false"/>
                                <w:bidi w:val="0"/>
                                <w:ind w:hanging="1438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este 50 l/mp în cel mult 1 oră;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  <w:tab w:val="left" w:pos="2646" w:leader="none"/>
                                </w:tabs>
                                <w:overflowPunct w:val="false"/>
                                <w:bidi w:val="0"/>
                                <w:ind w:hanging="1438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au cel puţin 80 l/mp în 3 ore; 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0"/>
                                <w:ind w:hanging="824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vânt cu viteze mai mari de 25 m/s în rafale;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0"/>
                                <w:ind w:hanging="824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obabilitate ridicată de grindină;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0"/>
                                <w:ind w:hanging="824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escărcări electrice foarte frecv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isc de viituri majo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120" y="348120"/>
                            <a:ext cx="2268360" cy="468000"/>
                          </a:xfrm>
                          <a:prstGeom prst="wedgeRoundRectCallout">
                            <a:avLst>
                              <a:gd name="adj1" fmla="val 104004"/>
                              <a:gd name="adj2" fmla="val 178356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OŞU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54560" y="443160"/>
                            <a:ext cx="640800" cy="55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936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5760" y="9000"/>
                              <a:ext cx="635040" cy="5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95pt;width:753.5pt;height:508.5pt" coordorigin="19,19" coordsize="15070,10170">
                <v:roundrect id="shape_0" fillcolor="white" stroked="t" o:allowincell="f" style="position:absolute;left:19;top:19;width:15069;height:10169;mso-wrap-style:none;v-text-anchor:middle">
                  <v:fill o:detectmouseclick="t" type="solid" color2="black"/>
                  <v:stroke color="red" weight="127080" joinstyle="miter" endcap="flat"/>
                  <w10:wrap type="none"/>
                </v:roundrect>
                <v:roundrect id="shape_0" fillcolor="white" stroked="t" o:allowincell="f" style="position:absolute;left:964;top:2268;width:13038;height:70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ENOMENE METEOROLOGICE PROGNOZ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e intensitate foarte mare (neobişnuite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(vânt, ploi abundente, grindină, descărcări electrice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URTUNĂ CONVECTIVĂ FOARTE PUTERNICĂ</w:t>
                        </w:r>
                      </w:p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0"/>
                          <w:ind w:hanging="824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antităţi de apă:</w:t>
                        </w:r>
                      </w:p>
                      <w:p>
                        <w:pPr>
                          <w:tabs>
                            <w:tab w:val="left" w:pos="1722" w:leader="none"/>
                            <w:tab w:val="left" w:pos="2646" w:leader="none"/>
                          </w:tabs>
                          <w:overflowPunct w:val="false"/>
                          <w:bidi w:val="0"/>
                          <w:ind w:hanging="1438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este 50 l/mp în cel mult 1 oră;</w:t>
                        </w:r>
                      </w:p>
                      <w:p>
                        <w:pPr>
                          <w:tabs>
                            <w:tab w:val="left" w:pos="1722" w:leader="none"/>
                            <w:tab w:val="left" w:pos="2646" w:leader="none"/>
                          </w:tabs>
                          <w:overflowPunct w:val="false"/>
                          <w:bidi w:val="0"/>
                          <w:ind w:hanging="1438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au cel puţin 80 l/mp în 3 ore; </w:t>
                        </w:r>
                      </w:p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0"/>
                          <w:ind w:hanging="824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vânt cu viteze mai mari de 25 m/s în rafale;</w:t>
                        </w:r>
                      </w:p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0"/>
                          <w:ind w:hanging="824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obabilitate ridicată de grindină;</w:t>
                        </w:r>
                      </w:p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0"/>
                          <w:ind w:hanging="824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escărcări electrice foarte frecven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isc de viituri majore</w:t>
                        </w:r>
                      </w:p>
                    </w:txbxContent>
                  </v:textbox>
                  <v:fill o:detectmouseclick="t" type="solid" color2="black"/>
                  <v:stroke color="red" weight="127080" joinstyle="miter" endcap="flat"/>
                  <w10:wrap type="none"/>
                </v:roundrect>
                <v:shape id="shape_0" fillcolor="red" stroked="t" o:allowincell="f" style="position:absolute;left:1871;top:567;width:3571;height:73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OŞU</w:t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shape>
                <v:group id="shape_0" style="position:absolute;left:12546;top:717;width:1009;height:874">
                  <v:shape id="shape_0" fillcolor="white" stroked="t" o:allowincell="f" style="position:absolute;left:12546;top:717;width:1006;height:8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50760" joinstyle="miter" endcap="flat"/>
                    <w10:wrap type="none"/>
                  </v:shape>
                  <v:shape id="shape_0" stroked="f" o:allowincell="f" style="position:absolute;left:12555;top:731;width:999;height:85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37465</wp:posOffset>
                </wp:positionV>
                <wp:extent cx="6372225" cy="3060065"/>
                <wp:effectExtent l="38735" t="3937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3060000"/>
                          <a:chOff x="0" y="0"/>
                          <a:chExt cx="637236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2360" cy="30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76440"/>
                            <a:ext cx="5517000" cy="209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ENOMENE METEOROLOGICE PROGNOZ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verse, descărcări electrice, intensificări de vânt, et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unt obişnuite pentru zona respectivă dar temporar pot deveni periculoase pentru anumite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ctivităţi (Ex: canalizări subdimensionate în oraşe sau scurgeri rapide pe versanţ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URTUNĂ CONVECTIVĂ MODERATĂ</w:t>
                              </w:r>
                            </w:p>
                            <w:p>
                              <w:pPr>
                                <w:tabs>
                                  <w:tab w:val="left" w:pos="1876" w:leader="none"/>
                                </w:tabs>
                                <w:overflowPunct w:val="false"/>
                                <w:bidi w:val="0"/>
                                <w:ind w:hanging="61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antităţi de apă:</w:t>
                              </w:r>
                            </w:p>
                            <w:p>
                              <w:pPr>
                                <w:tabs>
                                  <w:tab w:val="left" w:pos="1876" w:leader="none"/>
                                  <w:tab w:val="left" w:pos="2800" w:leader="none"/>
                                </w:tabs>
                                <w:overflowPunct w:val="false"/>
                                <w:bidi w:val="0"/>
                                <w:ind w:hanging="1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este 25 l/mp în cel mult 1 oră;</w:t>
                              </w:r>
                            </w:p>
                            <w:p>
                              <w:pPr>
                                <w:tabs>
                                  <w:tab w:val="left" w:pos="1876" w:leader="none"/>
                                  <w:tab w:val="left" w:pos="2800" w:leader="none"/>
                                </w:tabs>
                                <w:overflowPunct w:val="false"/>
                                <w:bidi w:val="0"/>
                                <w:ind w:hanging="1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au cel puţin 45 l/mp în 3 ore; </w:t>
                              </w:r>
                            </w:p>
                            <w:p>
                              <w:pPr>
                                <w:tabs>
                                  <w:tab w:val="left" w:pos="1876" w:leader="none"/>
                                </w:tabs>
                                <w:overflowPunct w:val="false"/>
                                <w:bidi w:val="0"/>
                                <w:ind w:hanging="61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vânt cu viteze mai mari de 15 m/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isc de creşteri de debite şi nivelu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164520"/>
                            <a:ext cx="1511280" cy="221760"/>
                          </a:xfrm>
                          <a:prstGeom prst="wedgeRoundRectCallout">
                            <a:avLst>
                              <a:gd name="adj1" fmla="val 105962"/>
                              <a:gd name="adj2" fmla="val 182023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GALB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1080" y="189720"/>
                            <a:ext cx="426240" cy="2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55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3240" y="3960"/>
                              <a:ext cx="4230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.95pt;width:501.75pt;height:240.95pt" coordorigin="62,59" coordsize="10035,4819">
                <v:roundrect id="shape_0" fillcolor="white" stroked="t" o:allowincell="f" style="position:absolute;left:62;top:59;width:10034;height:4818;mso-wrap-style:none;v-text-anchor:middle">
                  <v:fill o:detectmouseclick="t" type="solid" color2="black"/>
                  <v:stroke color="yellow" weight="76320" joinstyle="miter" endcap="flat"/>
                  <w10:wrap type="none"/>
                </v:roundrect>
                <v:roundrect id="shape_0" fillcolor="white" stroked="t" o:allowincell="f" style="position:absolute;left:711;top:1124;width:8687;height:33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ENOMENE METEOROLOGICE PROGNOZ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verse, descărcări electrice, intensificări de vânt, et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unt obişnuite pentru zona respectivă dar temporar pot deveni periculoase pentru anumite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ctivităţi (Ex: canalizări subdimensionate în oraşe sau scurgeri rapide pe versanţ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URTUNĂ CONVECTIVĂ MODERATĂ</w:t>
                        </w:r>
                      </w:p>
                      <w:p>
                        <w:pPr>
                          <w:tabs>
                            <w:tab w:val="left" w:pos="1876" w:leader="none"/>
                          </w:tabs>
                          <w:overflowPunct w:val="false"/>
                          <w:bidi w:val="0"/>
                          <w:ind w:hanging="61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antităţi de apă:</w:t>
                        </w:r>
                      </w:p>
                      <w:p>
                        <w:pPr>
                          <w:tabs>
                            <w:tab w:val="left" w:pos="1876" w:leader="none"/>
                            <w:tab w:val="left" w:pos="2800" w:leader="none"/>
                          </w:tabs>
                          <w:overflowPunct w:val="false"/>
                          <w:bidi w:val="0"/>
                          <w:ind w:hanging="1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este 25 l/mp în cel mult 1 oră;</w:t>
                        </w:r>
                      </w:p>
                      <w:p>
                        <w:pPr>
                          <w:tabs>
                            <w:tab w:val="left" w:pos="1876" w:leader="none"/>
                            <w:tab w:val="left" w:pos="2800" w:leader="none"/>
                          </w:tabs>
                          <w:overflowPunct w:val="false"/>
                          <w:bidi w:val="0"/>
                          <w:ind w:hanging="1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au cel puţin 45 l/mp în 3 ore; </w:t>
                        </w:r>
                      </w:p>
                      <w:p>
                        <w:pPr>
                          <w:tabs>
                            <w:tab w:val="left" w:pos="1876" w:leader="none"/>
                          </w:tabs>
                          <w:overflowPunct w:val="false"/>
                          <w:bidi w:val="0"/>
                          <w:ind w:hanging="61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vânt cu viteze mai mari de 15 m/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isc de creşteri de debite şi niveluri</w:t>
                        </w:r>
                      </w:p>
                    </w:txbxContent>
                  </v:textbox>
                  <v:fill o:detectmouseclick="t" type="solid" color2="black"/>
                  <v:stroke color="yellow" weight="127080" joinstyle="miter" endcap="flat"/>
                  <w10:wrap type="none"/>
                </v:roundrect>
                <v:shape id="shape_0" fillcolor="yellow" stroked="t" o:allowincell="f" style="position:absolute;left:1316;top:318;width:2379;height:34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GALBEN</w:t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group id="shape_0" style="position:absolute;left:8426;top:358;width:671;height:414">
                  <v:shape id="shape_0" fillcolor="white" stroked="t" o:allowincell="f" style="position:absolute;left:8426;top:358;width:669;height:4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50760" joinstyle="miter" endcap="flat"/>
                    <w10:wrap type="none"/>
                  </v:shape>
                  <v:shape id="shape_0" stroked="f" o:allowincell="f" style="position:absolute;left:8431;top:364;width:665;height:40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5715</wp:posOffset>
                </wp:positionV>
                <wp:extent cx="6372225" cy="3060065"/>
                <wp:effectExtent l="38735" t="38735" r="387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3060000"/>
                          <a:chOff x="0" y="0"/>
                          <a:chExt cx="637236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2360" cy="30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69960"/>
                            <a:ext cx="5576400" cy="216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ENOMENE METEOROLOGICE PROGNOZ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e intensitate m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(vânt, ploi abundente, grindină, descărcări electric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URTUNĂ CONVECTIVĂ PUTERNICĂ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0"/>
                                <w:ind w:hanging="8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antităţi de apă: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  <w:tab w:val="left" w:pos="2646" w:leader="none"/>
                                </w:tabs>
                                <w:overflowPunct w:val="false"/>
                                <w:bidi w:val="0"/>
                                <w:ind w:hanging="14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este 35 l/mp în cel mult 1 oră;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  <w:tab w:val="left" w:pos="2646" w:leader="none"/>
                                </w:tabs>
                                <w:overflowPunct w:val="false"/>
                                <w:bidi w:val="0"/>
                                <w:ind w:hanging="14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au cel puţin 60 l/mp în 3 ore; 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0"/>
                                <w:ind w:hanging="8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vânt cu viteze mai mari de 20 m/s în rafale;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0"/>
                                <w:ind w:hanging="8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obabilitate ridicată de grindină;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0"/>
                                <w:ind w:hanging="8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escărcări electrice frecv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isc de viituri pe râurile mic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149400"/>
                            <a:ext cx="1527120" cy="225360"/>
                          </a:xfrm>
                          <a:prstGeom prst="wedgeRoundRectCallout">
                            <a:avLst>
                              <a:gd name="adj1" fmla="val 102856"/>
                              <a:gd name="adj2" fmla="val 171574"/>
                              <a:gd name="adj3" fmla="val 16667"/>
                            </a:avLst>
                          </a:prstGeom>
                          <a:solidFill>
                            <a:srgbClr val="ff99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ORTOCALIU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08560" y="147240"/>
                            <a:ext cx="43056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05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3240" y="4680"/>
                              <a:ext cx="427320" cy="26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0.45pt;width:501.75pt;height:240.95pt" coordorigin="103,-9" coordsize="10035,4819">
                <v:roundrect id="shape_0" fillcolor="white" stroked="t" o:allowincell="f" style="position:absolute;left:103;top:-9;width:10034;height:4818;mso-wrap-style:none;v-text-anchor:middle">
                  <v:fill o:detectmouseclick="t" type="solid" color2="black"/>
                  <v:stroke color="#ff9900" weight="76320" joinstyle="miter" endcap="flat"/>
                  <w10:wrap type="none"/>
                </v:roundrect>
                <v:roundrect id="shape_0" fillcolor="white" stroked="t" o:allowincell="f" style="position:absolute;left:685;top:1046;width:8781;height:3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ENOMENE METEOROLOGICE PROGNOZ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e intensitate m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(vânt, ploi abundente, grindină, descărcări electric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URTUNĂ CONVECTIVĂ PUTERNICĂ</w:t>
                        </w:r>
                      </w:p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0"/>
                          <w:ind w:hanging="82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antităţi de apă:</w:t>
                        </w:r>
                      </w:p>
                      <w:p>
                        <w:pPr>
                          <w:tabs>
                            <w:tab w:val="left" w:pos="1722" w:leader="none"/>
                            <w:tab w:val="left" w:pos="2646" w:leader="none"/>
                          </w:tabs>
                          <w:overflowPunct w:val="false"/>
                          <w:bidi w:val="0"/>
                          <w:ind w:hanging="143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este 35 l/mp în cel mult 1 oră;</w:t>
                        </w:r>
                      </w:p>
                      <w:p>
                        <w:pPr>
                          <w:tabs>
                            <w:tab w:val="left" w:pos="1722" w:leader="none"/>
                            <w:tab w:val="left" w:pos="2646" w:leader="none"/>
                          </w:tabs>
                          <w:overflowPunct w:val="false"/>
                          <w:bidi w:val="0"/>
                          <w:ind w:hanging="143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au cel puţin 60 l/mp în 3 ore; </w:t>
                        </w:r>
                      </w:p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0"/>
                          <w:ind w:hanging="82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vânt cu viteze mai mari de 20 m/s în rafale;</w:t>
                        </w:r>
                      </w:p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0"/>
                          <w:ind w:hanging="82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obabilitate ridicată de grindină;</w:t>
                        </w:r>
                      </w:p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0"/>
                          <w:ind w:hanging="82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escărcări electrice frecven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isc de viituri pe râurile mici</w:t>
                        </w:r>
                      </w:p>
                    </w:txbxContent>
                  </v:textbox>
                  <v:fill o:detectmouseclick="t" type="solid" color2="black"/>
                  <v:stroke color="#ff9900" weight="127080" joinstyle="miter" endcap="flat"/>
                  <w10:wrap type="none"/>
                </v:roundrect>
                <v:shape id="shape_0" fillcolor="#ff9900" stroked="t" o:allowincell="f" style="position:absolute;left:1296;top:226;width:2404;height:3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ORTOCALIU</w:t>
                        </w:r>
                      </w:p>
                    </w:txbxContent>
                  </v:textbox>
                  <v:fill o:detectmouseclick="t" type="solid" color2="#0066ff"/>
                  <v:stroke color="black" weight="3240" joinstyle="miter" endcap="flat"/>
                  <w10:wrap type="none"/>
                </v:shape>
                <v:group id="shape_0" style="position:absolute;left:8463;top:223;width:678;height:421">
                  <v:shape id="shape_0" fillcolor="white" stroked="t" o:allowincell="f" style="position:absolute;left:8463;top:223;width:677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50760" joinstyle="miter" endcap="flat"/>
                    <w10:wrap type="none"/>
                  </v:shape>
                  <v:shape id="shape_0" stroked="f" o:allowincell="f" style="position:absolute;left:8468;top:230;width:672;height:41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62560</wp:posOffset>
                </wp:positionV>
                <wp:extent cx="6372225" cy="3060065"/>
                <wp:effectExtent l="38735" t="38735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3060000"/>
                          <a:chOff x="0" y="0"/>
                          <a:chExt cx="637236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2360" cy="30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27480"/>
                            <a:ext cx="5513760" cy="21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ENOMENE METEOROLOGICE PROGNOZ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e intensitate foarte mare (neobişnui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(vânt, ploi abundente, grindină, descărcări electric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URTUNĂ CONVECTIVĂ FOARTE PUTERNICĂ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0"/>
                                <w:ind w:hanging="8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antităţi de apă: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  <w:tab w:val="left" w:pos="2646" w:leader="none"/>
                                </w:tabs>
                                <w:overflowPunct w:val="false"/>
                                <w:bidi w:val="0"/>
                                <w:ind w:hanging="14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este 50 l/mp în cel mult 1 oră;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  <w:tab w:val="left" w:pos="2646" w:leader="none"/>
                                </w:tabs>
                                <w:overflowPunct w:val="false"/>
                                <w:bidi w:val="0"/>
                                <w:ind w:hanging="14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au cel puţin 80 l/mp în 3 ore; 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0"/>
                                <w:ind w:hanging="8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vânt cu viteze mai mari de 25 m/s în rafale;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0"/>
                                <w:ind w:hanging="8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obabilitate ridicată de grindină;</w:t>
                              </w:r>
                            </w:p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0"/>
                                <w:ind w:hanging="8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escărcări electrice foarte frecv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isc de viituri majo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115560"/>
                            <a:ext cx="1510560" cy="221760"/>
                          </a:xfrm>
                          <a:prstGeom prst="wedgeRoundRectCallout">
                            <a:avLst>
                              <a:gd name="adj1" fmla="val 104004"/>
                              <a:gd name="adj2" fmla="val 178356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OŞU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48520" y="160560"/>
                            <a:ext cx="426600" cy="2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624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3960" y="3960"/>
                              <a:ext cx="4230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2.8pt;width:501.75pt;height:240.95pt" coordorigin="114,256" coordsize="10035,4819">
                <v:roundrect id="shape_0" fillcolor="white" stroked="t" o:allowincell="f" style="position:absolute;left:114;top:256;width:10034;height:4818;mso-wrap-style:none;v-text-anchor:middle">
                  <v:fill o:detectmouseclick="t" type="solid" color2="black"/>
                  <v:stroke color="red" weight="76320" joinstyle="miter" endcap="flat"/>
                  <w10:wrap type="none"/>
                </v:roundrect>
                <v:roundrect id="shape_0" fillcolor="white" stroked="t" o:allowincell="f" style="position:absolute;left:825;top:1244;width:8682;height:33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ENOMENE METEOROLOGICE PROGNOZ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e intensitate foarte mare (neobişnuit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(vânt, ploi abundente, grindină, descărcări electric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URTUNĂ CONVECTIVĂ FOARTE PUTERNICĂ</w:t>
                        </w:r>
                      </w:p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0"/>
                          <w:ind w:hanging="82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antităţi de apă:</w:t>
                        </w:r>
                      </w:p>
                      <w:p>
                        <w:pPr>
                          <w:tabs>
                            <w:tab w:val="left" w:pos="1722" w:leader="none"/>
                            <w:tab w:val="left" w:pos="2646" w:leader="none"/>
                          </w:tabs>
                          <w:overflowPunct w:val="false"/>
                          <w:bidi w:val="0"/>
                          <w:ind w:hanging="143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este 50 l/mp în cel mult 1 oră;</w:t>
                        </w:r>
                      </w:p>
                      <w:p>
                        <w:pPr>
                          <w:tabs>
                            <w:tab w:val="left" w:pos="1722" w:leader="none"/>
                            <w:tab w:val="left" w:pos="2646" w:leader="none"/>
                          </w:tabs>
                          <w:overflowPunct w:val="false"/>
                          <w:bidi w:val="0"/>
                          <w:ind w:hanging="143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au cel puţin 80 l/mp în 3 ore; </w:t>
                        </w:r>
                      </w:p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0"/>
                          <w:ind w:hanging="82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vânt cu viteze mai mari de 25 m/s în rafale;</w:t>
                        </w:r>
                      </w:p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0"/>
                          <w:ind w:hanging="82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obabilitate ridicată de grindină;</w:t>
                        </w:r>
                      </w:p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0"/>
                          <w:ind w:hanging="82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escărcări electrice foarte frecven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isc de viituri majore</w:t>
                        </w:r>
                      </w:p>
                    </w:txbxContent>
                  </v:textbox>
                  <v:fill o:detectmouseclick="t" type="solid" color2="black"/>
                  <v:stroke color="red" weight="127080" joinstyle="miter" endcap="flat"/>
                  <w10:wrap type="none"/>
                </v:roundrect>
                <v:shape id="shape_0" fillcolor="red" stroked="t" o:allowincell="f" style="position:absolute;left:1429;top:438;width:2378;height:34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OŞU</w:t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shape>
                <v:group id="shape_0" style="position:absolute;left:8537;top:509;width:672;height:414">
                  <v:shape id="shape_0" fillcolor="white" stroked="t" o:allowincell="f" style="position:absolute;left:8537;top:509;width:670;height:4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50760" joinstyle="miter" endcap="flat"/>
                    <w10:wrap type="none"/>
                  </v:shape>
                  <v:shape id="shape_0" stroked="f" o:allowincell="f" style="position:absolute;left:8543;top:515;width:665;height:40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47:00Z</dcterms:created>
  <dc:creator>Simion Valeriu</dc:creator>
  <dc:description/>
  <cp:keywords/>
  <dc:language>en-US</dc:language>
  <cp:lastModifiedBy>Simion Valeriu</cp:lastModifiedBy>
  <cp:lastPrinted>2007-02-23T09:41:00Z</cp:lastPrinted>
  <dcterms:modified xsi:type="dcterms:W3CDTF">2007-02-23T07:53:00Z</dcterms:modified>
  <cp:revision>3</cp:revision>
  <dc:subject/>
  <dc:title/>
</cp:coreProperties>
</file>