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</w:rPr>
        <w:t>Atribu</w:t>
      </w:r>
      <w:r>
        <w:rPr>
          <w:b/>
          <w:sz w:val="40"/>
          <w:szCs w:val="40"/>
          <w:lang w:val="ro-RO"/>
        </w:rPr>
        <w:t>ţiile Şef S.V.S.U. Bozien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>Conduce intervenţia S.V.S.U. la incendii, calamitaţi naturale şi catrastrofe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>Atenţionează cetăţenii asupra unor măsuri preventive specifice în sezoanele de primăvară şi toamnă, în perioadele caniculare şi cu secetă prelungită sau când se înregistrează vânturi puternice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>Răspunde de informarea cetăţenilor unităţii administrativ teritoriale prin mijloacele puse la dispoziţie de către primar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>Supraveghează unele activităţi cu public numeros de natură religioasă, cultural sportivă sau distractivă, sărbători tradiţionale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>Întocmeşte documentele de organizare şi desfăşurare a activităţilor de prevenire a situaţiilor de urgenţă la nivelul unităţii administrativ teritoriale prevăzute la art. 19 din DGPSI 005/2001 şi le supune spre aprobare consiliului local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>Răspunde în faţă primarului şi a consiliului local de activitatea desfăşurată de S.V.S.U. Bozieni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>Propune primarului şi consiliului local măsuri de îmbunătăţire a activităţii de prevenire a situaţiilor de urgenţă la nivelul unităţii administrativ-teritoriale şi a activitaţii S.V.S.U.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ro-RO"/>
        </w:rPr>
        <w:tab/>
        <w:t>Elaborează tematica de instruire a membrilor S.V.S.U. şi efectuează instruirea în domeniul situaţiilor de urgenţă la nivelui administrativ-teritoariale al primăriei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>Acordă asistenţă tehnică de specialitate conducătorilor de unităţi subordonate primăriei (unităţi de învăţământ, unităţi saniate, cămine culturale) şi verifică îndeplinirea măsurilor stabilite,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>Urmăreşte procurarea mijloacelor şi materialelor necesare intervenţiei în caz de dezastre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>Participă la acţiuni de prevenire şi stingere a incendiilor(controale cursuri,instructaje, analize, consfătuiri concursuri) organizate de I.S.U. Neamţ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>În îndeplinirea sarcinilor de serviciu solicită asistenţă şi consultanţă tehnică de specialitate de la I.S.U. Neamţ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6:00Z</dcterms:created>
  <dc:creator>owner</dc:creator>
  <dc:description/>
  <dc:language>en-US</dc:language>
  <cp:lastModifiedBy>owner</cp:lastModifiedBy>
  <dcterms:modified xsi:type="dcterms:W3CDTF">2012-01-18T06:27:00Z</dcterms:modified>
  <cp:revision>14</cp:revision>
  <dc:subject/>
  <dc:title>Atribuţiile Şef SVSU Bozieni</dc:title>
</cp:coreProperties>
</file>