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val="en-US"/>
        </w:rPr>
        <w:t>PROCEDURA DE CODIFICARE A INFORMĂRILOR, ATEN</w:t>
      </w:r>
      <w:r>
        <w:rPr>
          <w:rFonts w:cs="Arial" w:ascii="Arial" w:hAnsi="Arial"/>
          <w:b/>
          <w:bCs/>
          <w:color w:val="548DD4"/>
          <w:sz w:val="32"/>
          <w:szCs w:val="32"/>
        </w:rPr>
        <w:t>ŢIONĂRILOR ŞI</w:t>
      </w:r>
      <w:r>
        <w:rPr>
          <w:rFonts w:cs="Arial" w:ascii="Arial" w:hAnsi="Arial"/>
          <w:b/>
          <w:bCs/>
          <w:color w:val="548DD4"/>
          <w:sz w:val="32"/>
          <w:szCs w:val="32"/>
          <w:lang w:val="en-US"/>
        </w:rPr>
        <w:t xml:space="preserve"> AVERTIZ</w:t>
      </w:r>
      <w:r>
        <w:rPr>
          <w:rFonts w:cs="Arial" w:ascii="Arial" w:hAnsi="Arial"/>
          <w:b/>
          <w:bCs/>
          <w:color w:val="548DD4"/>
          <w:sz w:val="32"/>
          <w:szCs w:val="32"/>
        </w:rPr>
        <w:t>Ă</w:t>
      </w:r>
      <w:r>
        <w:rPr>
          <w:rFonts w:cs="Arial" w:ascii="Arial" w:hAnsi="Arial"/>
          <w:b/>
          <w:bCs/>
          <w:color w:val="548DD4"/>
          <w:sz w:val="32"/>
          <w:szCs w:val="32"/>
          <w:lang w:val="en-US"/>
        </w:rPr>
        <w:t>RILOR</w:t>
      </w:r>
      <w:r>
        <w:rPr>
          <w:rFonts w:cs="Arial" w:ascii="Arial" w:hAnsi="Arial"/>
          <w:b/>
          <w:bCs/>
          <w:color w:val="548DD4"/>
          <w:sz w:val="32"/>
          <w:szCs w:val="32"/>
        </w:rPr>
        <w:t xml:space="preserve"> HIDRO</w:t>
      </w:r>
      <w:r>
        <w:rPr>
          <w:rFonts w:cs="Arial" w:ascii="Arial" w:hAnsi="Arial"/>
          <w:b/>
          <w:bCs/>
          <w:color w:val="548DD4"/>
          <w:sz w:val="32"/>
          <w:szCs w:val="32"/>
          <w:lang w:val="en-US"/>
        </w:rPr>
        <w:t>LOGICE</w: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70485</wp:posOffset>
                </wp:positionV>
                <wp:extent cx="6372225" cy="306006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060000"/>
                          <a:chOff x="0" y="0"/>
                          <a:chExt cx="637236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0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76440"/>
                            <a:ext cx="5517000" cy="209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HID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D GALBEN = COTĂ DE ATEN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TENŢIONARE HIDROLOG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viituri sau creşteri rapide ale nivelului apei, neconducând la pagube semnificative, dar care necesită o vigilenţă sporită în cazul desfăşurării unor activităţi expuse la inundaţ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64520"/>
                            <a:ext cx="1511280" cy="221760"/>
                          </a:xfrm>
                          <a:prstGeom prst="wedgeRoundRectCallout">
                            <a:avLst>
                              <a:gd name="adj1" fmla="val 105962"/>
                              <a:gd name="adj2" fmla="val 18202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GALB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1080" y="189720"/>
                            <a:ext cx="42624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5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240" y="3960"/>
                              <a:ext cx="42300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.55pt;width:501.75pt;height:240.95pt" coordorigin="62,111" coordsize="10035,4819">
                <v:roundrect id="shape_0" fillcolor="white" stroked="t" o:allowincell="f" style="position:absolute;left:62;top:111;width:10034;height:4818;mso-wrap-style:none;v-text-anchor:middle">
                  <v:fill o:detectmouseclick="t" type="solid" color2="black"/>
                  <v:stroke color="yellow" weight="76320" joinstyle="miter" endcap="flat"/>
                  <w10:wrap type="none"/>
                </v:roundrect>
                <v:roundrect id="shape_0" fillcolor="white" stroked="t" o:allowincell="f" style="position:absolute;left:711;top:1176;width:8687;height:3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HID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D GALBEN = COTĂ DE ATEN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TENŢIONARE HIDROLOG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viituri sau creşteri rapide ale nivelului apei, neconducând la pagube semnificative, dar care necesită o vigilenţă sporită în cazul desfăşurării unor activităţi expuse la inundaţ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12708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1316;top:370;width:2379;height:3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GALBEN</w:t>
                        </w:r>
                      </w:p>
                    </w:txbxContent>
                  </v:textbox>
                  <v:fill o:detectmouseclick="t" type="solid" color2="blue"/>
                  <v:stroke color="black" weight="3240" joinstyle="miter" endcap="flat"/>
                  <w10:wrap type="none"/>
                </v:shape>
                <v:group id="shape_0" style="position:absolute;left:8426;top:410;width:671;height:4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426;top:410;width:669;height:4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31;top:416;width:665;height:40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90185</wp:posOffset>
            </wp:positionH>
            <wp:positionV relativeFrom="margin">
              <wp:posOffset>586740</wp:posOffset>
            </wp:positionV>
            <wp:extent cx="539750" cy="53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27305</wp:posOffset>
                </wp:positionV>
                <wp:extent cx="6372225" cy="3060065"/>
                <wp:effectExtent l="38735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060000"/>
                          <a:chOff x="0" y="0"/>
                          <a:chExt cx="637236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0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9960"/>
                            <a:ext cx="5576400" cy="216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ENOMENE HID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D PORTOCALI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 xml:space="preserve"> COTĂ DE INUNDA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VERTIZARE HIDROLOGIC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risc de viituri majore generatoare de revărsări importante care pot conduce la inundarea de gospodării şi obiective social-econom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49400"/>
                            <a:ext cx="1527120" cy="225360"/>
                          </a:xfrm>
                          <a:prstGeom prst="wedgeRoundRectCallout">
                            <a:avLst>
                              <a:gd name="adj1" fmla="val 102856"/>
                              <a:gd name="adj2" fmla="val 171574"/>
                              <a:gd name="adj3" fmla="val 16667"/>
                            </a:avLst>
                          </a:pr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ORTOCALIU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8560" y="147240"/>
                            <a:ext cx="43056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0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240" y="4680"/>
                              <a:ext cx="42732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15pt;width:501.75pt;height:240.95pt" coordorigin="103,43" coordsize="10035,4819">
                <v:roundrect id="shape_0" fillcolor="white" stroked="t" o:allowincell="f" style="position:absolute;left:103;top:43;width:10034;height:4818;mso-wrap-style:none;v-text-anchor:middle">
                  <v:fill o:detectmouseclick="t" type="solid" color2="black"/>
                  <v:stroke color="#ff9900" weight="76320" joinstyle="miter" endcap="flat"/>
                  <w10:wrap type="none"/>
                </v:roundrect>
                <v:roundrect id="shape_0" fillcolor="white" stroked="t" o:allowincell="f" style="position:absolute;left:685;top:1098;width:8781;height:3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ENOMENE HID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D PORTOCALI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 xml:space="preserve"> COTĂ DE INUNDA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VERTIZARE HIDROLOGIC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risc de viituri majore generatoare de revărsări importante care pot conduce la inundarea de gospodării şi obiective social-economice</w:t>
                        </w:r>
                      </w:p>
                    </w:txbxContent>
                  </v:textbox>
                  <v:fill o:detectmouseclick="t" type="solid" color2="black"/>
                  <v:stroke color="#ff9900" weight="127080" joinstyle="miter" endcap="flat"/>
                  <w10:wrap type="none"/>
                </v:roundrect>
                <v:shape id="shape_0" fillcolor="#ff9900" stroked="t" o:allowincell="f" style="position:absolute;left:1296;top:278;width:2404;height:3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ORTOCALIU</w:t>
                        </w:r>
                      </w:p>
                    </w:txbxContent>
                  </v:textbox>
                  <v:fill o:detectmouseclick="t" type="solid" color2="#0066ff"/>
                  <v:stroke color="black" weight="3240" joinstyle="miter" endcap="flat"/>
                  <w10:wrap type="none"/>
                </v:shape>
                <v:group id="shape_0" style="position:absolute;left:8463;top:275;width:678;height:421">
                  <v:shape id="shape_0" fillcolor="white" stroked="t" o:allowincell="f" style="position:absolute;left:8463;top:275;width:677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8468;top:282;width:672;height:41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13045</wp:posOffset>
            </wp:positionH>
            <wp:positionV relativeFrom="margin">
              <wp:posOffset>3806825</wp:posOffset>
            </wp:positionV>
            <wp:extent cx="539750" cy="539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96215</wp:posOffset>
                </wp:positionV>
                <wp:extent cx="6372225" cy="3174365"/>
                <wp:effectExtent l="38735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174480"/>
                          <a:chOff x="0" y="0"/>
                          <a:chExt cx="6372360" cy="31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360" cy="31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50880"/>
                            <a:ext cx="5513760" cy="22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o-RO" w:bidi="ar-SA"/>
                                </w:rPr>
                                <w:t>FENOMENE HIDROLOGICE PROGNO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D ROS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= COTA DE PE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VERTIZARE HIDROLOG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isc de viituri majore care necesită măsuri deosebite de evacuare a oamenilor şi bunurilor, restricţii la folosirea podurilor şi căilor rutiere, precum şi luarea unor măsuri deosebite în exploatarea construcţiilor hidrotehn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119520"/>
                            <a:ext cx="1510560" cy="230040"/>
                          </a:xfrm>
                          <a:prstGeom prst="wedgeRoundRectCallout">
                            <a:avLst>
                              <a:gd name="adj1" fmla="val 104004"/>
                              <a:gd name="adj2" fmla="val 178356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ŞU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48520" y="165600"/>
                            <a:ext cx="42660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2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3960" y="4680"/>
                              <a:ext cx="42300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5.45pt;width:501.75pt;height:249.95pt" coordorigin="103,309" coordsize="10035,4999">
                <v:roundrect id="shape_0" fillcolor="white" stroked="t" o:allowincell="f" style="position:absolute;left:103;top:309;width:10034;height:4998;mso-wrap-style:none;v-text-anchor:middle">
                  <v:fill o:detectmouseclick="t" type="solid" color2="black"/>
                  <v:stroke color="red" weight="76320" joinstyle="miter" endcap="flat"/>
                  <w10:wrap type="none"/>
                </v:roundrect>
                <v:roundrect id="shape_0" fillcolor="white" stroked="t" o:allowincell="f" style="position:absolute;left:814;top:1334;width:8682;height:3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ro-RO" w:bidi="ar-SA"/>
                          </w:rPr>
                          <w:t>FENOMENE HIDROLOGICE PROGNO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D ROSU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= COTA DE PERIC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VERTIZARE HIDROLOG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isc de viituri majore care necesită măsuri deosebite de evacuare a oamenilor şi bunurilor, restricţii la folosirea podurilor şi căilor rutiere, precum şi luarea unor măsuri deosebite în exploatarea construcţiilor hidrotehn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7080" joinstyle="miter" endcap="flat"/>
                  <w10:wrap type="none"/>
                </v:roundrect>
                <v:shape id="shape_0" fillcolor="red" stroked="t" o:allowincell="f" style="position:absolute;left:1418;top:497;width:2378;height:36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ŞU</w:t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none"/>
                </v:shape>
                <v:group id="shape_0" style="position:absolute;left:8526;top:570;width:672;height:429">
                  <v:shape id="shape_0" fillcolor="white" stroked="t" o:allowincell="f" style="position:absolute;left:8526;top:570;width:67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50760" joinstyle="miter" endcap="flat"/>
                    <w10:wrap type="none"/>
                  </v:shape>
                  <v:shape id="shape_0" stroked="f" o:allowincell="f" style="position:absolute;left:8532;top:577;width:665;height:4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60670</wp:posOffset>
            </wp:positionH>
            <wp:positionV relativeFrom="margin">
              <wp:posOffset>7018020</wp:posOffset>
            </wp:positionV>
            <wp:extent cx="539750" cy="539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23900" cy="619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0:00Z</dcterms:created>
  <dc:creator>Simion Valeriu</dc:creator>
  <dc:description/>
  <cp:keywords/>
  <dc:language>en-US</dc:language>
  <cp:lastModifiedBy>valeriu.simion</cp:lastModifiedBy>
  <cp:lastPrinted>2013-10-21T10:02:00Z</cp:lastPrinted>
  <dcterms:modified xsi:type="dcterms:W3CDTF">2013-10-25T07:22:00Z</dcterms:modified>
  <cp:revision>6</cp:revision>
  <dc:subject/>
  <dc:title/>
</cp:coreProperties>
</file>