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03"/>
        <w:gridCol w:w="5121"/>
        <w:gridCol w:w="1966"/>
      </w:tblGrid>
      <w:tr>
        <w:trPr>
          <w:cantSplit w:val="true"/>
        </w:trPr>
        <w:tc>
          <w:tcPr>
            <w:tcW w:w="3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COMITETUL LOCAL PENTRU SITUAŢII DE URGENŢĂ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IENI</w:t>
            </w:r>
          </w:p>
        </w:tc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EMA FLUXULUI INFORMAŢION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COMITETULUI LOCAL PENTRU SITUAŢII DE URGENŢĂ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PERIOADA DE PLAN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014 - 201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246755</wp:posOffset>
                </wp:positionH>
                <wp:positionV relativeFrom="paragraph">
                  <wp:posOffset>138430</wp:posOffset>
                </wp:positionV>
                <wp:extent cx="160274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>C.M.R. MOLDOVA IAŞI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el.: 0232216426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Fax: 0232214049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.2pt;height:41.2pt;mso-wrap-distance-left:9.05pt;mso-wrap-distance-right:9.05pt;mso-wrap-distance-top:0pt;mso-wrap-distance-bottom:0pt;margin-top:10.9pt;mso-position-vertical-relative:text;margin-left:255.65pt;mso-position-horizontal-relative:margin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  <w:t>C.M.R. MOLDOVA IAŞI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el.: 0232216426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Fax: 0232214049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30</wp:posOffset>
                </wp:positionH>
                <wp:positionV relativeFrom="paragraph">
                  <wp:posOffset>73025</wp:posOffset>
                </wp:positionV>
                <wp:extent cx="2574925" cy="683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.N. "Apele Român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DMINISTRAŢIA BAZINALĂ DE APĂ “PRUT”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–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DISPECERAT BAZINAL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 CENTRUL OPE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.: 0232410513; Fax: 0232410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 dispeceris@dap.rowater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75pt;height:53.85pt;mso-wrap-distance-left:9.05pt;mso-wrap-distance-right:9.05pt;mso-wrap-distance-top:0pt;mso-wrap-distance-bottom:0pt;margin-top:5.75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.N. "Apele Român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DMINISTRAŢIA BAZINALĂ DE APĂ “PRUT”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– IAŞ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 xml:space="preserve">DISPECERAT BAZINAL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- CENTRUL OPE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el.: 0232410513; Fax: 0232410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-mail: dispeceris@dap.rowater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5394960</wp:posOffset>
                </wp:positionH>
                <wp:positionV relativeFrom="margin">
                  <wp:posOffset>762000</wp:posOffset>
                </wp:positionV>
                <wp:extent cx="1146810" cy="450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R.P.V.  BAC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02345174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Fax: 02345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3pt;height:35.5pt;mso-wrap-distance-left:9.05pt;mso-wrap-distance-right:9.05pt;mso-wrap-distance-top:0pt;mso-wrap-distance-bottom:0pt;margin-top:60pt;mso-position-vertical-relative:margin;margin-left:424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.R.P.V.  BACĂ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02345174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Fax: 023451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2865</wp:posOffset>
                </wp:positionH>
                <wp:positionV relativeFrom="paragraph">
                  <wp:posOffset>54610</wp:posOffset>
                </wp:positionV>
                <wp:extent cx="647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4.3pt" to="255.9pt,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4890</wp:posOffset>
                </wp:positionH>
                <wp:positionV relativeFrom="paragraph">
                  <wp:posOffset>45085</wp:posOffset>
                </wp:positionV>
                <wp:extent cx="57594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7pt,3.55pt" to="426pt,3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5995</wp:posOffset>
                </wp:positionH>
                <wp:positionV relativeFrom="paragraph">
                  <wp:posOffset>90805</wp:posOffset>
                </wp:positionV>
                <wp:extent cx="0" cy="50419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85pt,7.15pt" to="476.85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90235</wp:posOffset>
                </wp:positionH>
                <wp:positionV relativeFrom="paragraph">
                  <wp:posOffset>88900</wp:posOffset>
                </wp:positionV>
                <wp:extent cx="0" cy="3600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05pt,7pt" to="448.05pt,3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740</wp:posOffset>
                </wp:positionH>
                <wp:positionV relativeFrom="paragraph">
                  <wp:posOffset>45720</wp:posOffset>
                </wp:positionV>
                <wp:extent cx="0" cy="31318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pt,3.6pt" to="6.2pt,250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90</wp:posOffset>
                </wp:positionH>
                <wp:positionV relativeFrom="paragraph">
                  <wp:posOffset>45720</wp:posOffset>
                </wp:positionV>
                <wp:extent cx="0" cy="1727835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3.6pt" to="16.7pt,139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175</wp:posOffset>
                </wp:positionH>
                <wp:positionV relativeFrom="paragraph">
                  <wp:posOffset>154305</wp:posOffset>
                </wp:positionV>
                <wp:extent cx="4483100" cy="558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58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ITETUL JUDEŢEAN PENTRU SITUAŢII DE URGENŢ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ITUŢIA PREFECTULUI -  JUDEŢUL NEAM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el. 0233218500; fax: 0233218089, 0233215599; e-mail:office@prefecturaneamt.ro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pt;height:44pt;mso-wrap-distance-left:9.05pt;mso-wrap-distance-right:9.05pt;mso-wrap-distance-top:0pt;mso-wrap-distance-bottom:0pt;margin-top:12.15pt;mso-position-vertical-relative:text;margin-left:40.2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ITETUL JUDEŢEAN PENTRU SITUAŢII DE URGENŢ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ITUŢIA PREFECTULUI -  JUDEŢUL NEAM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el. 0233218500; fax: 0233218089, 0233215599; e-mail:office@prefecturaneamt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8400</wp:posOffset>
                </wp:positionH>
                <wp:positionV relativeFrom="paragraph">
                  <wp:posOffset>109855</wp:posOffset>
                </wp:positionV>
                <wp:extent cx="72009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8.65pt" to="448.65pt,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80635</wp:posOffset>
                </wp:positionH>
                <wp:positionV relativeFrom="paragraph">
                  <wp:posOffset>48895</wp:posOffset>
                </wp:positionV>
                <wp:extent cx="1494790" cy="11347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A.N. "Apele Român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DMINISTRAŢIA BAZIN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DE APĂ “SIRET”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– BACĂ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DISPECERAT BAZINAL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- CENTRUL OPERAT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.: 0234 510050, 0234 515466; Fax: 0234 510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 dispecer@das.rowater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7pt;height:89.35pt;mso-wrap-distance-left:9.05pt;mso-wrap-distance-right:9.05pt;mso-wrap-distance-top:0pt;mso-wrap-distance-bottom:0pt;margin-top:3.85pt;mso-position-vertical-relative:text;margin-left:40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A.N. "Apele Român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ADMINISTRAŢIA BAZINAL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DE APĂ “SIRET”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– BACĂ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  <w:t xml:space="preserve">DISPECERAT BAZINAL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- CENTRUL OPERAT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el.: 0234 510050, 0234 515466; Fax: 0234 510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-mail: dispecer@das.rowater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360</wp:posOffset>
                </wp:positionH>
                <wp:positionV relativeFrom="paragraph">
                  <wp:posOffset>449580</wp:posOffset>
                </wp:positionV>
                <wp:extent cx="5041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35.4pt" to="236.45pt,35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97835</wp:posOffset>
                </wp:positionH>
                <wp:positionV relativeFrom="margin">
                  <wp:posOffset>1984375</wp:posOffset>
                </wp:positionV>
                <wp:extent cx="1998980" cy="9912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3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>Secretariatul Tehnic Perman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.S.U. „PETRODAVA” NEAM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ENTRU OPERAŢ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tel. 0233 211213; 0233216816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ax 0233 211666; 0233 2112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-mail: coj@ijsunt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-mail: isuneamt@ijsunt.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pt;height:78.05pt;mso-wrap-distance-left:9.05pt;mso-wrap-distance-right:9.05pt;mso-wrap-distance-top:0pt;mso-wrap-distance-bottom:0pt;margin-top:156.25pt;mso-position-vertical-relative:margin;margin-left:2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3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2"/>
                      </w:tblGrid>
                      <w:tr>
                        <w:trPr/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Secretariatul Tehnic Perman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.S.U. „PETRODAVA” NEAM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ENTRU OPERAŢ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tel. 0233 211213; 0233216816,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x 0233 211666; 0233 2112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 coj@ijsunt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 isuneamt@ijsunt.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511810</wp:posOffset>
                </wp:positionH>
                <wp:positionV relativeFrom="margin">
                  <wp:posOffset>1984375</wp:posOffset>
                </wp:positionV>
                <wp:extent cx="1998980" cy="9912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3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62"/>
                            </w:tblGrid>
                            <w:tr>
                              <w:trPr/>
                              <w:tc>
                                <w:tcPr>
                                  <w:tcW w:w="306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 Narrow" w:hAnsi="Arial Narrow" w:cs="Arial Narrow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Cs w:val="20"/>
                                    </w:rPr>
                                    <w:t>Grup I – Grupul de Suport Tehn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.G.A. NEAM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CENTRU OPERATI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el. 0233 217177, 0233 2174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ax 0233 2139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-mail: sgant@das.rowater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e-mail: dispecer@sgant.das.rowater.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4pt;height:78.05pt;mso-wrap-distance-left:9.05pt;mso-wrap-distance-right:9.05pt;mso-wrap-distance-top:0pt;mso-wrap-distance-bottom:0pt;margin-top:156.25pt;mso-position-vertical-relative:margin;margin-left:4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tbl>
                      <w:tblPr>
                        <w:tblW w:w="3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62"/>
                      </w:tblGrid>
                      <w:tr>
                        <w:trPr/>
                        <w:tc>
                          <w:tcPr>
                            <w:tcW w:w="306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Cs w:val="20"/>
                              </w:rPr>
                              <w:t>Grup I – Grupul de Suport Tehn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G.A. NEAM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CENTRU OPERATI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. 0233 217177, 0233 2174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ax 0233 2139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 sgant@das.rowater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 dispecer@sgant.das.rowater.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73025</wp:posOffset>
                </wp:positionV>
                <wp:extent cx="17970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75pt" to="41.1pt,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7185</wp:posOffset>
                </wp:positionH>
                <wp:positionV relativeFrom="paragraph">
                  <wp:posOffset>71755</wp:posOffset>
                </wp:positionV>
                <wp:extent cx="0" cy="647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5pt,5.65pt" to="26.55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5485</wp:posOffset>
                </wp:positionH>
                <wp:positionV relativeFrom="paragraph">
                  <wp:posOffset>119380</wp:posOffset>
                </wp:positionV>
                <wp:extent cx="0" cy="431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55pt,9.4pt" to="455.55pt,4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680</wp:posOffset>
                </wp:positionH>
                <wp:positionV relativeFrom="paragraph">
                  <wp:posOffset>86995</wp:posOffset>
                </wp:positionV>
                <wp:extent cx="0" cy="50419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6.85pt" to="178.4pt,4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53920</wp:posOffset>
                </wp:positionH>
                <wp:positionV relativeFrom="paragraph">
                  <wp:posOffset>88900</wp:posOffset>
                </wp:positionV>
                <wp:extent cx="0" cy="79184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7pt" to="169.6pt,69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2470</wp:posOffset>
                </wp:positionH>
                <wp:positionV relativeFrom="paragraph">
                  <wp:posOffset>97155</wp:posOffset>
                </wp:positionV>
                <wp:extent cx="0" cy="79184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7.65pt" to="356.1pt,69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9980</wp:posOffset>
                </wp:positionH>
                <wp:positionV relativeFrom="paragraph">
                  <wp:posOffset>89535</wp:posOffset>
                </wp:positionV>
                <wp:extent cx="0" cy="28829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7.05pt" to="187.4pt,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124460</wp:posOffset>
                </wp:positionH>
                <wp:positionV relativeFrom="margin">
                  <wp:posOffset>3054350</wp:posOffset>
                </wp:positionV>
                <wp:extent cx="1751330" cy="6013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G.A. VAS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:  0235 361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:  0235 361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: dispecerat@sgavs.dap.rowater.ro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9pt;height:47.35pt;mso-wrap-distance-left:9.05pt;mso-wrap-distance-right:9.05pt;mso-wrap-distance-top:0pt;mso-wrap-distance-bottom:0pt;margin-top:240.5pt;mso-position-vertical-relative:margin;margin-left: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.G.A. VAS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:  0235 36113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ax:  0235 361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-mail: dispecerat@sgavs.dap.rowater.ro</w:t>
                      </w:r>
                    </w:p>
                    <w:p>
                      <w:pPr>
                        <w:pStyle w:val="BodyText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1505</wp:posOffset>
                </wp:positionH>
                <wp:positionV relativeFrom="paragraph">
                  <wp:posOffset>54610</wp:posOffset>
                </wp:positionV>
                <wp:extent cx="1797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4.3pt" to="162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66290</wp:posOffset>
                </wp:positionH>
                <wp:positionV relativeFrom="paragraph">
                  <wp:posOffset>52705</wp:posOffset>
                </wp:positionV>
                <wp:extent cx="0" cy="46799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4.15pt" to="162.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4425</wp:posOffset>
                </wp:positionH>
                <wp:positionV relativeFrom="paragraph">
                  <wp:posOffset>35560</wp:posOffset>
                </wp:positionV>
                <wp:extent cx="2087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5pt,2.8pt" to="352.1pt,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57395</wp:posOffset>
                </wp:positionH>
                <wp:positionV relativeFrom="paragraph">
                  <wp:posOffset>33655</wp:posOffset>
                </wp:positionV>
                <wp:extent cx="1224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2.65pt" to="455.2pt,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9455</wp:posOffset>
                </wp:positionH>
                <wp:positionV relativeFrom="paragraph">
                  <wp:posOffset>64135</wp:posOffset>
                </wp:positionV>
                <wp:extent cx="0" cy="28829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65pt,5.05pt" to="456.6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5205</wp:posOffset>
                </wp:positionH>
                <wp:positionV relativeFrom="paragraph">
                  <wp:posOffset>67310</wp:posOffset>
                </wp:positionV>
                <wp:extent cx="21958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5.3pt" to="352pt,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015</wp:posOffset>
                </wp:positionH>
                <wp:positionV relativeFrom="paragraph">
                  <wp:posOffset>65405</wp:posOffset>
                </wp:positionV>
                <wp:extent cx="1224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5.15pt" to="455.8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</wp:posOffset>
                </wp:positionH>
                <wp:positionV relativeFrom="paragraph">
                  <wp:posOffset>76835</wp:posOffset>
                </wp:positionV>
                <wp:extent cx="0" cy="21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.05pt" to="64.8pt,2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910</wp:posOffset>
                </wp:positionH>
                <wp:positionV relativeFrom="paragraph">
                  <wp:posOffset>104140</wp:posOffset>
                </wp:positionV>
                <wp:extent cx="0" cy="79184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8.2pt" to="13.3pt,70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3645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.5pt" to="196.3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129530</wp:posOffset>
                </wp:positionH>
                <wp:positionV relativeFrom="margin">
                  <wp:posOffset>3731895</wp:posOffset>
                </wp:positionV>
                <wp:extent cx="1465580" cy="20053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Balast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cumulă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cum. Crăieş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 Prut – SGA Vas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353611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235361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Acum. RTF 400 Mh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sp. suprav. tehnică 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artea SGA Vas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ramaroc Constan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35457930, 0744779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Surse locale de polu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4pt;height:157.9pt;mso-wrap-distance-left:9.05pt;mso-wrap-distance-right:9.05pt;mso-wrap-distance-top:0pt;mso-wrap-distance-bottom:0pt;margin-top:293.85pt;mso-position-vertical-relative:margin;margin-left:40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Balast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Acumulă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cum. Crăieş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 Prut – SGA Vas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353611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2353611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</w:rPr>
                        <w:t>Acum. RTF 400 Mh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sp. suprav. tehnică 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artea SGA Vas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ramaroc Constan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0235457930, 0744779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Surse locale de polu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723390</wp:posOffset>
                </wp:positionH>
                <wp:positionV relativeFrom="margin">
                  <wp:posOffset>3731895</wp:posOffset>
                </wp:positionV>
                <wp:extent cx="3373120" cy="164528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2"/>
                              <w:gridCol w:w="1456"/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5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ITETUL LOCAL PENTRU SITUAŢII DE URGENŢ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ZI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tel. </w:t>
                                  </w:r>
                                  <w:r>
                                    <w:rPr>
                                      <w:sz w:val="20"/>
                                    </w:rPr>
                                    <w:t>0233764003, 0233764004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fax:  </w:t>
                                  </w:r>
                                  <w:r>
                                    <w:rPr>
                                      <w:sz w:val="20"/>
                                    </w:rPr>
                                    <w:t>0233764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:  primariacomunabozieni@yahoo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RIMAR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33764003,  0744706177,  07213769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VICEPRIMAR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33764005,  07221382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SECRETAR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33764005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0762690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ŞEF S.V.S.U.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0233764005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0767856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LIŢIA LOCALĂ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.: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bil: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</w:rPr>
                                    <w:t>POLIŢIA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Tel.: </w:t>
                                  </w:r>
                                  <w:r>
                                    <w:rPr>
                                      <w:sz w:val="20"/>
                                    </w:rPr>
                                    <w:t>0233764015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Şef post - mobil: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0763626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6pt;height:129.55pt;mso-wrap-distance-left:9.05pt;mso-wrap-distance-right:9.05pt;mso-wrap-distance-top:0pt;mso-wrap-distance-bottom:0pt;margin-top:293.85pt;mso-position-vertical-relative:margin;margin-left:135.7pt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2"/>
                        <w:gridCol w:w="1456"/>
                        <w:gridCol w:w="2280"/>
                      </w:tblGrid>
                      <w:tr>
                        <w:trPr/>
                        <w:tc>
                          <w:tcPr>
                            <w:tcW w:w="5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ITETUL LOCAL PENTRU SITUAŢII DE URGENŢ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ZI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tel. </w:t>
                            </w:r>
                            <w:r>
                              <w:rPr>
                                <w:sz w:val="20"/>
                              </w:rPr>
                              <w:t>0233764003, 0233764004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fax:  </w:t>
                            </w:r>
                            <w:r>
                              <w:rPr>
                                <w:sz w:val="20"/>
                              </w:rPr>
                              <w:t>0233764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 primariacomunabozieni@yahoo.com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RIMAR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33764003,  0744706177,  07213769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VICEPRIMAR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33764005,  07221382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CRETAR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233764005,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0762690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ŞEF S.V.S.U.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233764005,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 0767856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LIŢIA LOCALĂ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: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bil: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OLIŢIA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Tel.: </w:t>
                            </w:r>
                            <w:r>
                              <w:rPr>
                                <w:sz w:val="20"/>
                              </w:rPr>
                              <w:t>0233764015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Şef post - mobil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0763626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31140</wp:posOffset>
                </wp:positionH>
                <wp:positionV relativeFrom="margin">
                  <wp:posOffset>3846195</wp:posOffset>
                </wp:positionV>
                <wp:extent cx="1171575" cy="4146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14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stul pluviometr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ăieşti (SGA Vaslu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. 02337642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5pt;height:32.65pt;mso-wrap-distance-left:9.05pt;mso-wrap-distance-right:9.05pt;mso-wrap-distance-top:0pt;mso-wrap-distance-bottom:0pt;margin-top:302.85pt;mso-position-vertical-relative:margin;margin-left:18.2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stul pluviometr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răieşti (SGA Vaslu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l. 02337642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03985</wp:posOffset>
                </wp:positionH>
                <wp:positionV relativeFrom="paragraph">
                  <wp:posOffset>142875</wp:posOffset>
                </wp:positionV>
                <wp:extent cx="3238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1.25pt" to="13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</wp:posOffset>
                </wp:positionH>
                <wp:positionV relativeFrom="margin">
                  <wp:posOffset>4465320</wp:posOffset>
                </wp:positionV>
                <wp:extent cx="1666240" cy="70040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004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ţia hidrologică Vaslu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el.: 0235361136;  fax 02353611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ispecerat@sgavs.dap.rowater.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2pt;height:55.15pt;mso-wrap-distance-left:9.05pt;mso-wrap-distance-right:9.05pt;mso-wrap-distance-top:0pt;mso-wrap-distance-bottom:0pt;margin-top:351.6pt;mso-position-vertical-relative:margin;margin-left:0.35pt;mso-position-horizontal-relative:margin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aţia hidrologică Vaslu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tel.: 0235361136;  fax 02353611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e-mail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dispecerat@sgavs.dap.rowater.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2415</wp:posOffset>
                </wp:positionH>
                <wp:positionV relativeFrom="paragraph">
                  <wp:posOffset>10795</wp:posOffset>
                </wp:positionV>
                <wp:extent cx="0" cy="864235"/>
                <wp:effectExtent l="38735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5pt,0.85pt" to="121.45pt,68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40</wp:posOffset>
                </wp:positionH>
                <wp:positionV relativeFrom="margin">
                  <wp:posOffset>5256530</wp:posOffset>
                </wp:positionV>
                <wp:extent cx="1397000" cy="4000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00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ţia hidro avertiz.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u exist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31.5pt;mso-wrap-distance-left:9.05pt;mso-wrap-distance-right:9.05pt;mso-wrap-distance-top:0pt;mso-wrap-distance-bottom:0pt;margin-top:413.9pt;mso-position-vertical-relative:margin;margin-left:-0.2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ţia hidro avertiz.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u exist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0915</wp:posOffset>
                </wp:positionH>
                <wp:positionV relativeFrom="paragraph">
                  <wp:posOffset>226060</wp:posOffset>
                </wp:positionV>
                <wp:extent cx="1619885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7.8pt" to="403.95pt,17.8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41275</wp:posOffset>
                </wp:positionV>
                <wp:extent cx="0" cy="17970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3.25pt" to="276.5pt,17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0965</wp:posOffset>
                </wp:positionH>
                <wp:positionV relativeFrom="paragraph">
                  <wp:posOffset>150495</wp:posOffset>
                </wp:positionV>
                <wp:extent cx="179705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1.85pt" to="122.05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3600</wp:posOffset>
                </wp:positionH>
                <wp:positionV relativeFrom="paragraph">
                  <wp:posOffset>39370</wp:posOffset>
                </wp:positionV>
                <wp:extent cx="0" cy="68389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3.1pt" to="268pt,5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2465</wp:posOffset>
                </wp:positionH>
                <wp:positionV relativeFrom="paragraph">
                  <wp:posOffset>40005</wp:posOffset>
                </wp:positionV>
                <wp:extent cx="0" cy="1797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3.15pt" to="252.95pt,1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2160</wp:posOffset>
                </wp:positionH>
                <wp:positionV relativeFrom="paragraph">
                  <wp:posOffset>45720</wp:posOffset>
                </wp:positionV>
                <wp:extent cx="0" cy="115189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3.6pt" to="260.8pt,94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9625</wp:posOffset>
                </wp:positionH>
                <wp:positionV relativeFrom="paragraph">
                  <wp:posOffset>1176020</wp:posOffset>
                </wp:positionV>
                <wp:extent cx="0" cy="17970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92.6pt" to="63.75pt,10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0</wp:posOffset>
                </wp:positionH>
                <wp:positionV relativeFrom="paragraph">
                  <wp:posOffset>1176020</wp:posOffset>
                </wp:positionV>
                <wp:extent cx="0" cy="17970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5pt,92.6pt" to="457.5pt,106.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3910</wp:posOffset>
                </wp:positionH>
                <wp:positionV relativeFrom="paragraph">
                  <wp:posOffset>1174750</wp:posOffset>
                </wp:positionV>
                <wp:extent cx="5003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92.5pt" to="457.25pt,9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2055</wp:posOffset>
                </wp:positionH>
                <wp:positionV relativeFrom="paragraph">
                  <wp:posOffset>1179830</wp:posOffset>
                </wp:positionV>
                <wp:extent cx="0" cy="17970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65pt,92.9pt" to="194.65pt,107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51630</wp:posOffset>
                </wp:positionH>
                <wp:positionV relativeFrom="paragraph">
                  <wp:posOffset>1177925</wp:posOffset>
                </wp:positionV>
                <wp:extent cx="0" cy="17970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92.75pt" to="326.9pt,10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8985</wp:posOffset>
                </wp:positionH>
                <wp:positionV relativeFrom="paragraph">
                  <wp:posOffset>1181100</wp:posOffset>
                </wp:positionV>
                <wp:extent cx="0" cy="15119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93pt" to="260.55pt,21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661795</wp:posOffset>
                </wp:positionH>
                <wp:positionV relativeFrom="margin">
                  <wp:posOffset>6667500</wp:posOffset>
                </wp:positionV>
                <wp:extent cx="1609090" cy="124968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  CRĂIEŞ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ala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ILIP FLO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47486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evacuare/caz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PREA AURELI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364414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98.4pt;mso-wrap-distance-left:9.05pt;mso-wrap-distance-right:9.05pt;mso-wrap-distance-top:0pt;mso-wrap-distance-bottom:0pt;margin-top:525pt;mso-position-vertical-relative:margin;margin-left:13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1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  CRĂIEŞ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ala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LIP FLOR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474868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evacuare/caz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PREA AURELI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364414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000625</wp:posOffset>
                </wp:positionH>
                <wp:positionV relativeFrom="margin">
                  <wp:posOffset>6671310</wp:posOffset>
                </wp:positionV>
                <wp:extent cx="1609090" cy="124968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 IUCŞ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ala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ĂPRARU CRIS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636632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evacuare/caz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URLACU MARIL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BR"/>
                                    </w:rPr>
                                    <w:t>07843543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98.4pt;mso-wrap-distance-left:9.05pt;mso-wrap-distance-right:9.05pt;mso-wrap-distance-top:0pt;mso-wrap-distance-bottom:0pt;margin-top:525.3pt;mso-position-vertical-relative:margin;margin-left:39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1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 IUCŞ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ala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ĂPRARU CRIS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636632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evacuare/caz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RLACU MARIL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t-BR"/>
                              </w:rPr>
                              <w:t>07843543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1430</wp:posOffset>
                </wp:positionH>
                <wp:positionV relativeFrom="margin">
                  <wp:posOffset>6668135</wp:posOffset>
                </wp:positionV>
                <wp:extent cx="1609090" cy="1825625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 BOZIE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ala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OFTE 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636493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TFASĂ 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65751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evacuare/caz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ĂLŢĂTESCU DOR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68857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143.75pt;mso-wrap-distance-left:9.05pt;mso-wrap-distance-right:9.05pt;mso-wrap-distance-top:0pt;mso-wrap-distance-bottom:0pt;margin-top:525.05pt;mso-position-vertical-relative:margin;margin-left:0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1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 BOZIE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ala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MOFTE 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636493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TFASĂ 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65751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evacuare/caz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ĂLŢĂTESCU DOR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68857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3348990</wp:posOffset>
                </wp:positionH>
                <wp:positionV relativeFrom="margin">
                  <wp:posOffset>6667500</wp:posOffset>
                </wp:positionV>
                <wp:extent cx="1609090" cy="124968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 CU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ala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ARP CONSTANT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644446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evacuare/caz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GRUMEZESCU GAB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676669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98.4pt;mso-wrap-distance-left:9.05pt;mso-wrap-distance-right:9.05pt;mso-wrap-distance-top:0pt;mso-wrap-distance-bottom:0pt;margin-top:525pt;mso-position-vertical-relative:margin;margin-left:263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1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 CU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ala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RP CONSTANT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644446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evacuare/caz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RUMEZESCU GAB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676669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495550</wp:posOffset>
                </wp:positionH>
                <wp:positionV relativeFrom="margin">
                  <wp:posOffset>7995285</wp:posOffset>
                </wp:positionV>
                <wp:extent cx="1609090" cy="124968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23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1"/>
                            </w:tblGrid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t BĂNE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alarm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LIEŞ VELEŞ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60072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esponsabil evacuare/caz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7pt;height:98.4pt;mso-wrap-distance-left:9.05pt;mso-wrap-distance-right:9.05pt;mso-wrap-distance-top:0pt;mso-wrap-distance-bottom:0pt;margin-top:629.55pt;mso-position-vertical-relative:margin;margin-left:19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tbl>
                      <w:tblPr>
                        <w:tblW w:w="23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81"/>
                      </w:tblGrid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t BĂNE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alarm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LIEŞ VELEŞ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600728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esponsabil evacuare/caz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1940</wp:posOffset>
                </wp:positionH>
                <wp:positionV relativeFrom="paragraph">
                  <wp:posOffset>50165</wp:posOffset>
                </wp:positionV>
                <wp:extent cx="16560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3.95pt" to="252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905</wp:posOffset>
                </wp:positionH>
                <wp:positionV relativeFrom="margin">
                  <wp:posOffset>5729605</wp:posOffset>
                </wp:positionV>
                <wp:extent cx="1397000" cy="5651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5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ţia hidro locală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. hidro Crăieşti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023376429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5pt;mso-wrap-distance-left:9.05pt;mso-wrap-distance-right:9.05pt;mso-wrap-distance-top:0pt;mso-wrap-distance-bottom:0pt;margin-top:451.15pt;mso-position-vertical-relative:margin;margin-left:-0.1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ţia hidro locală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. hidro Crăieşti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023376429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834255</wp:posOffset>
                </wp:positionH>
                <wp:positionV relativeFrom="margin">
                  <wp:posOffset>5807075</wp:posOffset>
                </wp:positionV>
                <wp:extent cx="1753235" cy="49339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4933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st TV local (cablu)</w:t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C POL SAT SRL Ro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bil: 074515096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05pt;height:38.85pt;mso-wrap-distance-left:9.05pt;mso-wrap-distance-right:9.05pt;mso-wrap-distance-top:0pt;mso-wrap-distance-bottom:0pt;margin-top:457.25pt;mso-position-vertical-relative:margin;margin-left:380.65pt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ost TV local (cablu)</w:t>
                      </w:r>
                    </w:p>
                    <w:p>
                      <w:pPr>
                        <w:pStyle w:val="Heading1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C POL SAT SRL Ro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bil: 074515096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140</wp:posOffset>
                </wp:positionH>
                <wp:positionV relativeFrom="paragraph">
                  <wp:posOffset>3175</wp:posOffset>
                </wp:positionV>
                <wp:extent cx="179705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0.25pt" to="122.3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3600</wp:posOffset>
                </wp:positionH>
                <wp:positionV relativeFrom="paragraph">
                  <wp:posOffset>30480</wp:posOffset>
                </wp:positionV>
                <wp:extent cx="144018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2.4pt" to="381.35pt,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08"/>
      </w:tblGrid>
      <w:tr>
        <w:trPr>
          <w:trHeight w:val="427" w:hRule="atLeast"/>
          <w:cantSplit w:val="true"/>
        </w:trPr>
        <w:tc>
          <w:tcPr>
            <w:tcW w:w="10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 xml:space="preserve">      VERIFICAT,</w:t>
              <w:tab/>
              <w:t xml:space="preserve">                                                                                              ÎNTOCMI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PREŞEDINTELE COMITETULUI LOCAL</w:t>
              <w:tab/>
            </w:r>
          </w:p>
          <w:p>
            <w:pPr>
              <w:pStyle w:val="Normal"/>
              <w:ind w:left="720" w:firstLine="72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RIMAR</w:t>
              <w:tab/>
              <w:tab/>
              <w:tab/>
              <w:tab/>
              <w:tab/>
              <w:tab/>
              <w:t xml:space="preserve">      ŞEF SERVICIU VOLUNTAR S.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UMEZESCU DOINEL .</w:t>
            </w:r>
            <w:r>
              <w:rPr>
                <w:sz w:val="20"/>
              </w:rPr>
              <w:t>……………………..</w:t>
            </w:r>
            <w:r>
              <w:rPr/>
              <w:tab/>
              <w:tab/>
              <w:t xml:space="preserve">    GRUMEZESCU FLORIN</w:t>
            </w:r>
            <w:r>
              <w:rPr>
                <w:sz w:val="20"/>
              </w:rPr>
              <w:t>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</w:t>
            </w:r>
            <w:r>
              <w:rPr>
                <w:sz w:val="16"/>
              </w:rPr>
              <w:t>(semnătura, ştampila)</w:t>
              <w:tab/>
              <w:tab/>
              <w:tab/>
              <w:tab/>
              <w:t xml:space="preserve">                                             (semnătura)</w:t>
              <w:tab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szCs w:val="24"/>
    </w:rPr>
  </w:style>
  <w:style w:type="character" w:styleId="Heading1Char">
    <w:name w:val="Heading 1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7:50:00Z</dcterms:created>
  <dc:creator>Vali SIMION</dc:creator>
  <dc:description/>
  <cp:keywords/>
  <dc:language>en-US</dc:language>
  <cp:lastModifiedBy>valeriu.simion</cp:lastModifiedBy>
  <cp:lastPrinted>2009-10-17T02:16:00Z</cp:lastPrinted>
  <dcterms:modified xsi:type="dcterms:W3CDTF">2013-11-13T12:16:00Z</dcterms:modified>
  <cp:revision>15</cp:revision>
  <dc:subject/>
  <dc:title>SCHEMA FLUXULUI INFORMAŢIONAL</dc:title>
</cp:coreProperties>
</file>